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ugavpils pilsētas domes 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Publisko iepirkumu likuma 8.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panta noteiktā kārtīb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Komunālās ielas rekonstrukcijas, Daugavpilī, ERAF projekta ietvaros, būvuzraudzība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ācijas Nr.DPD 2012/32 ERA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IEPIRKUMĀ</w:t>
      </w:r>
    </w:p>
    <w:p>
      <w:pPr>
        <w:pStyle w:val="BodyTextIndent3"/>
        <w:ind w:left="227" w:hanging="227"/>
        <w:rPr>
          <w:sz w:val="22"/>
          <w:szCs w:val="22"/>
        </w:rPr>
      </w:pPr>
      <w:r>
        <w:rPr>
          <w:sz w:val="22"/>
          <w:szCs w:val="22"/>
        </w:rPr>
        <w:t>1.PASŪTĪTĀJS: Daugavpils pilsētas dome Kr.Valdemāra iela 1, Daugavpils, LV-5400 Reģ. Nr.90000077325</w:t>
      </w:r>
    </w:p>
    <w:p>
      <w:pPr>
        <w:pStyle w:val="BodyTextIndent3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PIEDĀVĀJUMA IZVĒLES KRITĒRIJS: viszemākā ce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PIEDĀVĀJUMU IESNIEGŠANAS VIETA UN TERMIŅŠ: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dāvājums jāiesniedz Pasūtītājam darba dienās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rmdien no plkst. 8:00 līdz 12:00, no plkst.13:00 līdz 18:00,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rdien, trešdien, ceturtdien no  plkst. 8:00 līdz 12:00, no plkst.13:00 līdz 17:00,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ktdien no plkst. 8:00 līdz 12:00, no plkst.13:00 līdz 16:00,</w:t>
      </w:r>
      <w:r>
        <w:rPr>
          <w:rFonts w:cs="Times New Roman" w:ascii="Times New Roman" w:hAnsi="Times New Roman"/>
          <w:b/>
          <w:bCs/>
        </w:rPr>
        <w:t xml:space="preserve"> bet ne vēlāk kā līdz 2012.gada 11.jūlijam plkst. 10: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augavpils pilsētas pašvaldības iestādē „Komunālās saimniecības pārvalde”, 2.stāvā, juristiem, Saules ielā 5a, Daugavpilī, LV-540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LĒMUMA PIEŅEMŠANAS DATUMS: 25.03.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AŅEMTO PIEDĀVĀJUMU SKAITS: 3</w:t>
      </w:r>
    </w:p>
    <w:tbl>
      <w:tblPr>
        <w:tblStyle w:val="TableGrid"/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111"/>
        <w:gridCol w:w="2464"/>
        <w:gridCol w:w="246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P.K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TENDENTS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ESNIEGŠANAS DATUMS, LAIKS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IA ‘Firma L4”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0003236001, Jelgavas iela 90, Rīga, LV-1004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12.gada 11.jūlijā plkst.09:0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s16450,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ilnsabiedrība “IN PRO”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1503050076, Saules iela 69-3, Daugavpils, LV-5401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12.gada 11.jūlijā plkst.09:2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s18497,4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IA “Jurēvičs un Partneri”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0103122882, Zalves iela 1, Rīga, LV-1046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12.gada 11.jūlijā plkst.09:35,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s14700,00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SAŅEMTO PIEDĀVĀJUMU ATBILSTĪBA NOLIKUMAM: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3554"/>
        <w:gridCol w:w="5246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P.K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TENDENTS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TBILSTĪ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bilstoši iepirkuma komisijas locekļu vērtējumam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IA ‘Firma L4”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0003236001, Jelgavas iela 90, Rīga, LV-1004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esniegtie atlases dokumenti neatbilst iepirkuma nolikumā izvirzītajām prasībām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ilnsabiedrība “IN PRO”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1503050076, Saules iela 69-3, Daugavpils, LV-5401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esniegtie atlases dokumenti atbilst iepirkuma nolikumā izvirzītajām prasībām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IA “Jurēvičs un Partneri”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0103122882, Zalves iela 1, Rīga, LV-1046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esniegtie atlases dokumenti neatbilst iepirkuma nolikumā izvirzītajām prasībām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INFORMĀCIJA PAR UZVARĒTĀJU:</w:t>
      </w:r>
    </w:p>
    <w:tbl>
      <w:tblPr>
        <w:tblStyle w:val="TableGrid"/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567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P.K.</w:t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TENDENT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Pilnsabiedrība „ IN PRO”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ģistrācijas Nr.41503050076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 piedāvājums  par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eastAsia="en-US" w:bidi="ar-SA"/>
              </w:rPr>
              <w:t xml:space="preserve">summu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8497,40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bez PVN</w:t>
            </w:r>
          </w:p>
        </w:tc>
      </w:tr>
    </w:tbl>
    <w:p>
      <w:pPr>
        <w:pStyle w:val="ListParagraph"/>
        <w:ind w:left="720" w:right="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Ārija Pupiņa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utch T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3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c82b13"/>
    <w:rPr>
      <w:rFonts w:ascii="Dutch TL" w:hAnsi="Dutch TL"/>
      <w:lang w:val="lv-LV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c82b13"/>
    <w:rPr>
      <w:rFonts w:ascii="Times New Roman" w:hAnsi="Times New Roman" w:eastAsia="Times New Roman" w:cs="Times New Roman"/>
      <w:sz w:val="24"/>
      <w:szCs w:val="20"/>
      <w:lang w:val="lv-LV"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359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semiHidden/>
    <w:qFormat/>
    <w:rsid w:val="00c82b13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3359"/>
    <w:pPr>
      <w:spacing w:after="0" w:line="240" w:lineRule="auto"/>
    </w:pPr>
    <w:rPr>
      <w:lang w:val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4:00Z</dcterms:created>
  <dc:creator>Admin</dc:creator>
  <dc:description/>
  <dc:language>en-US</dc:language>
  <cp:lastModifiedBy>Admin</cp:lastModifiedBy>
  <dcterms:modified xsi:type="dcterms:W3CDTF">2013-03-22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