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c"/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arbu apjomu saraksts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645"/>
      </w:tblGrid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Būves nosaukum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>
                <w:lang w:val="lv-LV"/>
              </w:rPr>
            </w:pPr>
            <w:r>
              <w:rPr>
                <w:lang w:val="lv-LV"/>
              </w:rPr>
              <w:t>B</w:t>
            </w:r>
            <w:r>
              <w:rPr/>
              <w:t>ūvdarbi</w:t>
            </w:r>
            <w:r>
              <w:rPr>
                <w:lang w:val="lv-LV"/>
              </w:rPr>
              <w:t xml:space="preserve"> Daugavpils 15.vidusskolas, Valkas ielā 4,ēkas </w:t>
            </w:r>
            <w:r>
              <w:rPr/>
              <w:t xml:space="preserve"> </w:t>
            </w:r>
            <w:r>
              <w:rPr>
                <w:lang w:val="en-US"/>
              </w:rPr>
              <w:t>ugunsdro</w:t>
            </w:r>
            <w:r>
              <w:rPr/>
              <w:t>šī</w:t>
            </w:r>
            <w:r>
              <w:rPr>
                <w:lang w:val="en-US"/>
              </w:rPr>
              <w:t>bas</w:t>
            </w:r>
            <w:r>
              <w:rPr/>
              <w:t xml:space="preserve"> </w:t>
            </w:r>
            <w:r>
              <w:rPr>
                <w:lang w:val="en-US"/>
              </w:rPr>
              <w:t>pras</w:t>
            </w:r>
            <w:r>
              <w:rPr/>
              <w:t>ī</w:t>
            </w:r>
            <w:r>
              <w:rPr>
                <w:lang w:val="en-US"/>
              </w:rPr>
              <w:t>bu</w:t>
            </w:r>
            <w:r>
              <w:rPr/>
              <w:t xml:space="preserve"> </w:t>
            </w:r>
            <w:r>
              <w:rPr>
                <w:lang w:val="en-US"/>
              </w:rPr>
              <w:t>nodro</w:t>
            </w:r>
            <w:r>
              <w:rPr/>
              <w:t>š</w:t>
            </w:r>
            <w:r>
              <w:rPr>
                <w:lang w:val="en-US"/>
              </w:rPr>
              <w:t>in</w:t>
            </w:r>
            <w:r>
              <w:rPr/>
              <w:t>āš</w:t>
            </w:r>
            <w:r>
              <w:rPr>
                <w:lang w:val="en-US"/>
              </w:rPr>
              <w:t>anai</w:t>
            </w:r>
            <w:r>
              <w:rPr/>
              <w:t xml:space="preserve"> 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/>
              <w:t> </w:t>
            </w:r>
            <w:r>
              <w:rPr/>
              <w:t>Objekta nosaukum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lv-LV"/>
              </w:rPr>
              <w:t>B</w:t>
            </w:r>
            <w:r>
              <w:rPr/>
              <w:t>ūvdarbi</w:t>
            </w:r>
            <w:r>
              <w:rPr>
                <w:lang w:val="lv-LV"/>
              </w:rPr>
              <w:t xml:space="preserve"> Daugavpils 15.vidusskolas, Valkas ielā 4,ēkas </w:t>
            </w:r>
            <w:r>
              <w:rPr/>
              <w:t xml:space="preserve"> </w:t>
            </w:r>
            <w:r>
              <w:rPr>
                <w:lang w:val="en-US"/>
              </w:rPr>
              <w:t>ugunsdro</w:t>
            </w:r>
            <w:r>
              <w:rPr/>
              <w:t>šī</w:t>
            </w:r>
            <w:r>
              <w:rPr>
                <w:lang w:val="en-US"/>
              </w:rPr>
              <w:t>bas</w:t>
            </w:r>
            <w:r>
              <w:rPr/>
              <w:t xml:space="preserve"> </w:t>
            </w:r>
            <w:r>
              <w:rPr>
                <w:lang w:val="en-US"/>
              </w:rPr>
              <w:t>pras</w:t>
            </w:r>
            <w:r>
              <w:rPr/>
              <w:t>ī</w:t>
            </w:r>
            <w:r>
              <w:rPr>
                <w:lang w:val="en-US"/>
              </w:rPr>
              <w:t>bu</w:t>
            </w:r>
            <w:r>
              <w:rPr/>
              <w:t xml:space="preserve"> </w:t>
            </w:r>
            <w:r>
              <w:rPr>
                <w:lang w:val="en-US"/>
              </w:rPr>
              <w:t>nodro</w:t>
            </w:r>
            <w:r>
              <w:rPr/>
              <w:t>š</w:t>
            </w:r>
            <w:r>
              <w:rPr>
                <w:lang w:val="en-US"/>
              </w:rPr>
              <w:t>in</w:t>
            </w:r>
            <w:r>
              <w:rPr/>
              <w:t>āš</w:t>
            </w:r>
            <w:r>
              <w:rPr>
                <w:lang w:val="en-US"/>
              </w:rPr>
              <w:t>anai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Objekta adrese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Valkas iela 4, Daugavpilī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aiskr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Pasūtījuma numurs</w:t>
            </w:r>
          </w:p>
        </w:tc>
        <w:tc>
          <w:tcPr>
            <w:tcW w:w="664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aisf"/>
        <w:rPr/>
      </w:pPr>
      <w:r>
        <w:rPr/>
        <w:t> </w:t>
      </w:r>
      <w:r>
        <w:rPr/>
        <w:t xml:space="preserve">Tāme sastādīta </w:t>
      </w:r>
      <w:r>
        <w:rPr>
          <w:lang w:val="lv-LV"/>
        </w:rPr>
        <w:t>2013</w:t>
      </w:r>
      <w:r>
        <w:rPr/>
        <w:t>.</w:t>
      </w:r>
      <w:r>
        <w:rPr>
          <w:lang w:val="lv-LV"/>
        </w:rPr>
        <w:t xml:space="preserve">  </w:t>
      </w:r>
      <w:r>
        <w:rPr/>
        <w:t>gada tirgus cenās, pamatojoties uz rasējumiem.</w:t>
      </w:r>
    </w:p>
    <w:p>
      <w:pPr>
        <w:pStyle w:val="Naiskr"/>
        <w:rPr/>
      </w:pPr>
      <w:r>
        <w:rPr>
          <w:lang w:val="en-US"/>
        </w:rPr>
        <w:t>Tāmes izmaksas Ls ___________</w:t>
      </w:r>
    </w:p>
    <w:p>
      <w:pPr>
        <w:pStyle w:val="Naiskr"/>
        <w:rPr>
          <w:lang w:val="lv-LV"/>
        </w:rPr>
      </w:pPr>
      <w:r>
        <w:rPr>
          <w:lang w:val="lv-LV"/>
        </w:rPr>
        <w:t>Tāme sastādīta 2013. gada ____.____________</w:t>
      </w:r>
    </w:p>
    <w:tbl>
      <w:tblPr>
        <w:tblW w:w="9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0"/>
        <w:gridCol w:w="5040"/>
        <w:gridCol w:w="610"/>
        <w:gridCol w:w="806"/>
        <w:gridCol w:w="910"/>
        <w:gridCol w:w="764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Kod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rba nosaukums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lab"/>
              <w:spacing w:before="280" w:after="0"/>
              <w:jc w:val="center"/>
              <w:rPr>
                <w:lang w:val="lv-LV"/>
              </w:rPr>
            </w:pPr>
            <w:r>
              <w:rPr/>
              <w:t>Mērv</w:t>
            </w:r>
            <w:r>
              <w:rPr>
                <w:lang w:val="lv-LV"/>
              </w:rPr>
              <w:t>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Daudz</w:t>
            </w:r>
            <w:r>
              <w:rPr>
                <w:lang w:val="lv-LV"/>
              </w:rPr>
              <w:t>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280"/>
              <w:jc w:val="center"/>
              <w:rPr>
                <w:lang w:val="lv-LV"/>
              </w:rPr>
            </w:pPr>
            <w:r>
              <w:rPr/>
              <w:t>Vienības izmaksas</w:t>
            </w:r>
          </w:p>
          <w:p>
            <w:pPr>
              <w:pStyle w:val="Naisc"/>
              <w:spacing w:before="280" w:after="0"/>
              <w:jc w:val="center"/>
              <w:rPr/>
            </w:pPr>
            <w:r>
              <w:rPr/>
              <w:t>(Ls)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280" w:after="0"/>
              <w:jc w:val="center"/>
              <w:rPr/>
            </w:pPr>
            <w:r>
              <w:rPr/>
              <w:t>Summa (Ls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Ārējas  stacionāras  ugunsdrošības  kāpnes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gunsdrošības kāpņu UK-1 uzstādīšana (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kp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atsegšana (300x1000mm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izgatavošana un montāža,ieskaitot konstrukciju attirīšanu no rūsas, gruntēšanu, krāsošanu, saskaņā ar rasējumu  /A1-S1,d0/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nopakošana ar minerālo vati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erālās vates siltumizolācija 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=110kg/m3, </w:t>
            </w:r>
            <w:r>
              <w:rPr>
                <w:rFonts w:cs="Arial" w:ascii="Arial" w:hAnsi="Arial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0,037W/mK, b=100m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ānā apmetuma uz stiklšķiedras sieta atjaunošana 8 mm biezumā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mesto virsmu krāsošana ar fasādes silikāta krāsu, saskaņā ar fasādes risinājumie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gunsdrošības kāpņu, UK-2 uzstādīšana (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kp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atsegšana (300x1000mm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izgatavošana un montāža,ieskaitot konstrukciju attirīšanu no rūsas, gruntēšanu, krāsošanu, saskaņā ar rasējumu  /A1-S1, d0/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nopakošana ar minerālo vati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erālās vates siltumizolācija 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=110kg/m3, </w:t>
            </w:r>
            <w:r>
              <w:rPr>
                <w:rFonts w:cs="Arial" w:ascii="Arial" w:hAnsi="Arial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0,037W/mK, b=100m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ānā apmetuma uz stiklšķiedras sieta atjaunošana 8 mm biezumā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mesto virsmu krāsošana ar fasādes silikāta krāsu, saskaņā ar fasādes risinājumie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gunsdrošības kāpņu UK-3 uzstādīšana (2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kpl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.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atsegšana (300x1000mm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izgatavošana un montāža,ieskaitot konstrukciju attirīšanu no rūsas, gruntēšanu, krāsošanu, saskaņā ar rasējumu  /A1-S1, d0/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āpņu montāžas vietu nopakošana ar minerālo vati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erālās vates siltumizolācija 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=110kg/m3, </w:t>
            </w:r>
            <w:r>
              <w:rPr>
                <w:rFonts w:cs="Arial" w:ascii="Arial" w:hAnsi="Arial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=0,037W/mK, b=100m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ānā apmetuma uz stiklšķiedras sieta atjaunošana 8 mm biezumā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mesto virsmu krāsošana ar fasādes silikāta krāsu, saskaņā ar fasādes risinājumie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Ugunsdrošas durvis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ošo durvju demontāža un utilizācij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siltinātā durvju bloka UD-1 uzstādīšana, 870x1860mm, EI-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siltinātā durvju bloka UD-2 uzstādīšana, 960x1870mm, EI-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siltinātā durvju bloka UD-3 uzstādīšana, 970x1820mm, EI-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4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siltinātā durvju bloka UD-4 uzstādīšana, 960x1760mm, EI-3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urvju  UD-1, UD-2 ailu apdares atjaunošana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ju UD-3, UD-4 ailsānu siltināšana no ārpuses ar akmens vati ρ=85kg/m3; λ=0,039W/mK, slāņa biezums b=30m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vju UD-3, UD-4 plānā apmetuma uz stiklšķiedras sieta uzlikšana 8 mm biezumā uz ailē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mesto virsmu krāsošana ar fasādes silikāta krāsu, saskaņā ar fasādes risinājumie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rošības barjer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šības barjera uzstādīšana uz esošā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jumta</w:t>
            </w:r>
            <w:r>
              <w:rPr>
                <w:rFonts w:cs="Arial" w:ascii="Arial" w:hAnsi="Arial"/>
                <w:sz w:val="20"/>
                <w:szCs w:val="20"/>
              </w:rPr>
              <w:t xml:space="preserve"> parapet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konstrukcijas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zeju no jumta nodrošināšan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o lūkas šahtas no ķeģeļiem nojaukšana (2. gab.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o lūku demontāža (2.gab.)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ta atsegšana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ūkas (1.gab.) monolītā aizbetonējuma nojaukšana līdz ailes izmēram 650x850mm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5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ūkas ailes (1.gab.) paplašināšana līdz izmēram 650x850mm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0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ūkas ailu pastiprināšana ar metāla konstrukcija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āla konstrukcijas, ieskaitot ieliekamās detaļas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unsdrošā  tehniskā lūka (SIA "Buitmena" vai analogs) EI30, pamatne h-500mm siltināta ar 40mm ugunsdrošo vati. Jumta aile 600x800m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ūkas  šahtu siltināšana no ārpuses ar minerālo vati p=110kg/m3, λ=0,039W/mK, slāņa biezums 140m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3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uma ruļļu seguma atjaunošana divās kārtās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ta seguma piekļāvumu ierīkošana pie lūku šahtām no cinkotā skārda (t=0,6mm, Pural), b=450mm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5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ērauda  profilu  kāpņu K-1 (2.gab.) izgatavošana un montāža,ieskaitot konstrukciju attirīšanu no rūsas, gruntēšanu, krāsošanu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6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darbojošās ventilācijas kārbas demontāža pie lūkas 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7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tv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ē</w:t>
            </w:r>
            <w:r>
              <w:rPr>
                <w:rFonts w:cs="Arial" w:ascii="Arial" w:hAnsi="Arial"/>
                <w:sz w:val="20"/>
                <w:szCs w:val="20"/>
              </w:rPr>
              <w:t>rumu aizbetonēšan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iestu un sienu vietējais remonts un krāsošana ar lateksa  krāsu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28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69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vgrūžu savākšana un utilizācija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  <w:t> </w:t>
      </w:r>
      <w:r>
        <w:rPr/>
        <w:t>Sastādīja ________________________________________________________</w:t>
      </w:r>
    </w:p>
    <w:p>
      <w:pPr>
        <w:pStyle w:val="Naiskr"/>
        <w:rPr>
          <w:lang w:val="en-US"/>
        </w:rPr>
      </w:pPr>
      <w:r>
        <w:rPr>
          <w:lang w:val="en-US"/>
        </w:rPr>
        <w:t xml:space="preserve">                                      </w:t>
      </w:r>
      <w:r>
        <w:rPr>
          <w:lang w:val="en-US"/>
        </w:rPr>
        <w:t>(paraksts un tā atšifrējums, datum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17:00Z</dcterms:created>
  <dc:creator>User</dc:creator>
  <dc:description/>
  <cp:keywords/>
  <dc:language>en-US</dc:language>
  <cp:lastModifiedBy>BV</cp:lastModifiedBy>
  <dcterms:modified xsi:type="dcterms:W3CDTF">2013-11-01T08:21:00Z</dcterms:modified>
  <cp:revision>4</cp:revision>
  <dc:subject/>
  <dc:title/>
</cp:coreProperties>
</file>