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3156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SPĀRĒJĀS UN PROFESIONĀLĀ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Daugavpil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.gada 24.septembrī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ispārējās un profesionālā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: 65421623; 65440576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Biruta Višņev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VPIP2012/5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Siltumtrases renovācija Daugavpils logopēdiskā internātpamatskolā – attīstības centrā Abavas ielā 1, Daugavpilī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„</w:t>
      </w:r>
      <w:r>
        <w:rPr>
          <w:rFonts w:cs="Times New Roman" w:ascii="Times New Roman" w:hAnsi="Times New Roman"/>
          <w:lang w:val="lv-LV"/>
        </w:rPr>
        <w:t>Siltumtrases renovācija Daugavpils logopēdiskā internātpamatskolā – attīstības centrā, Abavas ielā 1, Daugavpilī” saskaņā ar  tehnisko specifikāciju (pielikums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; 12  līdz </w:t>
      </w:r>
      <w:r>
        <w:rPr>
          <w:rFonts w:cs="Times New Roman" w:ascii="Times New Roman" w:hAnsi="Times New Roman"/>
          <w:b/>
          <w:lang w:val="lv-LV"/>
        </w:rPr>
        <w:t>2012.gada 1.oktobrim, plkst.17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2012.gada oktobri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finanšu piedāvājums iesniedzams atbilstoši tehniskajai specifikācijai, pielikumam pie tehniskās specifikācijas, norādot darbu izmaksas tāmi, kas sastādīta saskaņā ar  19.12.2006.g. MK noteikumiem Nr.1014 „Noteikumi par Latvijas būvnormatīvu LBN 501-06 „Būvizmaksu noteikšanas kārtība”. Cena jānorāda latos un tajā jāietver iepirkuma priekšmeta cena, normatīvajos aktos paredzētie nodokļi un visas izmaksas, kas saistītas ar būvdarbu izpildi. Izmaksas jānorāda latos (LVL) bez PV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iedāvājumam pievieno  objekta apsekošanas aktu, ko ir parakstījis pasūtītāja pārstāvi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m jābūt pozitīvai pieredzei atbilstoši šim iepirkuma priekšmetam ne mazāk kā 3 (trīs) pēc satura un apjoma līdzīgu pakalpojumu veikšanā pēdējos 3 (trīs) gados, ko apliecina ne mazāk kā 3 (trīs) pasūtītāju pozitīvas atsauksm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Būvuzņēmējam jānodrošina esošās siltumtrases dzelzsbetona konstrukciju (kanāli,kanālu pārseguma plātnes) saglabāšana. Konstrukciju mehāniskas sagraušanas gadījumā, būvuzņēmējam būs jāveic to nomaiņa, būvdarbu līguma tāmes ietvaros.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a pieņemšan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vai Domes mājas lapā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sectPr>
      <w:type w:val="nextPage"/>
      <w:pgSz w:w="12240" w:h="15840"/>
      <w:pgMar w:left="1440" w:right="1440" w:gutter="0" w:header="0" w:top="4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17:00Z</dcterms:created>
  <dc:creator>Kanceleja</dc:creator>
  <dc:description/>
  <cp:keywords/>
  <dc:language>en-US</dc:language>
  <cp:lastModifiedBy>Biruta</cp:lastModifiedBy>
  <cp:lastPrinted>2012-09-21T16:23:00Z</cp:lastPrinted>
  <dcterms:modified xsi:type="dcterms:W3CDTF">2012-09-24T05:01:00Z</dcterms:modified>
  <cp:revision>10</cp:revision>
  <dc:subject/>
  <dc:title/>
</cp:coreProperties>
</file>