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recizējumi nolikum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Iepirkuma saskaņā ar Publisko iepirkumu likuma 8</w:t>
      </w:r>
      <w:r>
        <w:rPr>
          <w:rFonts w:cs="Times New Roman" w:ascii="Times New Roman" w:hAnsi="Times New Roman"/>
          <w:b/>
          <w:vertAlign w:val="superscript"/>
          <w:lang w:val="lv-LV"/>
        </w:rPr>
        <w:t xml:space="preserve">2 </w:t>
      </w:r>
      <w:r>
        <w:rPr>
          <w:rFonts w:cs="Times New Roman" w:ascii="Times New Roman" w:hAnsi="Times New Roman"/>
          <w:b/>
          <w:lang w:val="lv-LV"/>
        </w:rPr>
        <w:t>.pan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Esošo gaismekļu nomaiņa uz energoefektīviem LED tehnoloģiju gaismekļiem Daugavpils 3.vidusskolai un Daugavpils 15.vidusskola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stiprināti ar 14.01.2015.g. iepirkuma komisijas protokolu Nr.2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likuma 4.pielikuma „Darba organizācija”  4.1.2.punktu izteikt jaunā redakcijā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4.1.2. Mākslīgā apgaismojuma līmenim jāatbilst Ministru kabineta 2002.gada 27.decembra noteikumu Nr.610 3.pielikuma prasībām.”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B.Višņevsk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5:00Z</dcterms:created>
  <dc:creator>BV</dc:creator>
  <dc:description/>
  <dc:language>en-US</dc:language>
  <cp:lastModifiedBy>BV</cp:lastModifiedBy>
  <cp:lastPrinted>2015-01-15T09:54:00Z</cp:lastPrinted>
  <dcterms:modified xsi:type="dcterms:W3CDTF">2015-01-15T07:55:00Z</dcterms:modified>
  <cp:revision>2</cp:revision>
  <dc:subject/>
  <dc:title/>
</cp:coreProperties>
</file>