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Uzaicinājumam  „Divu mācību kabinetu remonts  Daugavpils 6.vidusskolas ēkā Komunālā ielā 2, Daugavpilī”, identifikācijas Nr. VPIP2012/5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10.10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ivu mācību kabinetu remonts Daugavpils 6.vidusskolas ēkā Komunālā ielā 2, 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5 (piec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normatīvo aktu prasībām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BELMAST BŪVE”, reģ.Nr.41503035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 165,69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22.okto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Juriste iepirkumu jautājumos 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1:00Z</dcterms:created>
  <dc:creator>User</dc:creator>
  <dc:description/>
  <cp:keywords/>
  <dc:language>en-US</dc:language>
  <cp:lastModifiedBy>Marina Gorkina</cp:lastModifiedBy>
  <cp:lastPrinted>2012-10-22T14:05:00Z</cp:lastPrinted>
  <dcterms:modified xsi:type="dcterms:W3CDTF">2012-10-22T12:41:00Z</dcterms:modified>
  <cp:revision>2</cp:revision>
  <dc:subject/>
  <dc:title>Paziņojums par lēmumu</dc:title>
</cp:coreProperties>
</file>