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</w:t>
      </w:r>
      <w:r>
        <w:rPr>
          <w:rFonts w:cs="Arial" w:ascii="Arial" w:hAnsi="Arial"/>
          <w:u w:val="none"/>
        </w:rPr>
        <w:t>Pilsētplānošanas un būvniecības departaments</w:t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  <w:lang w:val="lv-LV"/>
        </w:rPr>
      </w:pPr>
      <w:r>
        <w:rPr>
          <w:rFonts w:cs="Arial" w:ascii="Arial" w:hAnsi="Arial"/>
          <w:u w:val="none"/>
          <w:lang w:val="lv-LV"/>
        </w:rPr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zsniegtās būvatļaujas 2007.gada augustā</w:t>
      </w:r>
    </w:p>
    <w:p>
      <w:pPr>
        <w:pStyle w:val="Normal"/>
        <w:jc w:val="center"/>
        <w:rPr>
          <w:rFonts w:ascii="Arial" w:hAnsi="Arial" w:cs="Arial"/>
          <w:u w:val="none"/>
          <w:lang w:val="lv-LV"/>
        </w:rPr>
      </w:pPr>
      <w:r>
        <w:rPr>
          <w:rFonts w:cs="Arial" w:ascii="Arial" w:hAnsi="Arial"/>
          <w:u w:val="none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"/>
        <w:gridCol w:w="3217"/>
        <w:gridCol w:w="23"/>
        <w:gridCol w:w="3398"/>
        <w:gridCol w:w="23"/>
        <w:gridCol w:w="2497"/>
        <w:gridCol w:w="23"/>
        <w:gridCol w:w="2497"/>
        <w:gridCol w:w="23"/>
      </w:tblGrid>
      <w:tr>
        <w:trPr>
          <w:trHeight w:val="50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Nr. p.k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Objekta nosaukums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Objekta adre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asūtītāj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Būvuzņēmējs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zīvojamās mājas rekonstrukcija, mansarda stāva būvēšan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ezdelīgu ielā 10-2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ārza mājiņas rekonstrukcij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ārznieku ielā 7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Ģimenes mājas būvēšan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ravnieku ielā 136 C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zīvojamās mājas būvēšan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tropu ielā 43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zīvojamās mājas rekonstrukcija, saimniecības ēkas būvēšan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entspils ielā 88 A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Ģimenes mājas būvēš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ēc esošas mājas nojaukšanas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agoņu ielā 7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zīvojamās mājas būvēšan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entspils ielā 141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irdzniecības centra paplašināšan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trādnieku ielā 103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Antaris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Būtība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zīvojamās māj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un saimniecības ēkas būvēšan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umbieru ielā 9 A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rts būvēšan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idzemes ielā 70 F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ivu dzīvokļu māju būvniecīb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trautu ielā 21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mnieciskā kārt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atlu mājas rekonstrukcija un siltumtrases izbūve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.Dārza ielā 60/62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SIA "Daugavpils psihoneiroloģiskā slimnīca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Ditton Būve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8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Ūdensapgādes un kanalizācijas tīklu būvniecība, vienģimeņu dzīvojamo māju ciematam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ļavu ielas rajonā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STB Nami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STB Nami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4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ogu un alumīnija konstrukciju ražotnes nulles cikla būvniecīb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paļu ielā 4, Daugavpi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 "UPB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Grotta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5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okapstrādes ceha būvniecīb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aļņu ielas rajonā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Pols D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Montažnieks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zīvojamās mājas gāzes apgāde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iliju ielā 20V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 perso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Aura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8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7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zīvojamās mājas gāzes apgāde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obežu ielā 2, Lakstīgalu ielā 6, Lakstīgalu ielā 6 A, Lakstīgalu ielā 8. Gāzes vads pa Liliju, Robežu un Lakstīgalu ielām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iziskas person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Onikss MK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8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āzes apgāde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.Pumpura ielā 127, 127 C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LIA D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Onikss MK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4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9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 kv sadales punkts (Esplanāde), būvniecība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raujas ielā 2A, Daugavpil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 "Latvenergo" Sadales tīkli, Austrumu reģ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IA "Latvijas Energoceltnieks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8:00Z</dcterms:created>
  <dc:creator>Buvvalde</dc:creator>
  <dc:description/>
  <dc:language>en-US</dc:language>
  <cp:lastModifiedBy>Zane</cp:lastModifiedBy>
  <dcterms:modified xsi:type="dcterms:W3CDTF">2007-11-01T00:49:00Z</dcterms:modified>
  <cp:revision>8</cp:revision>
  <dc:subject/>
  <dc:title>                                                              Pilsētplānošanas un būvniecības departaments</dc:title>
</cp:coreProperties>
</file>