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9540" w:hanging="0"/>
        <w:rPr>
          <w:bCs/>
          <w:sz w:val="20"/>
          <w:lang w:val="lv-LV"/>
        </w:rPr>
      </w:pPr>
      <w:r>
        <w:rPr>
          <w:bCs/>
          <w:sz w:val="20"/>
          <w:lang w:val="lv-LV"/>
        </w:rPr>
        <w:t xml:space="preserve">5.pielikums </w:t>
      </w:r>
    </w:p>
    <w:p>
      <w:pPr>
        <w:pStyle w:val="TextBodyIndent"/>
        <w:ind w:left="9540" w:hanging="0"/>
        <w:rPr>
          <w:sz w:val="20"/>
        </w:rPr>
      </w:pPr>
      <w:r>
        <w:rPr>
          <w:sz w:val="20"/>
        </w:rPr>
        <w:t xml:space="preserve">Daugavpils pilsētas domes 2011.gada 27.janvāra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lang w:val="lv-LV"/>
        </w:rPr>
      </w:pPr>
      <w:r>
        <w:rPr>
          <w:bCs/>
          <w:sz w:val="20"/>
          <w:lang w:val="lv-LV"/>
        </w:rPr>
        <w:tab/>
        <w:t>lēmumam Nr.20 (protokols Nr.3  10.§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kārtas, aprīkojuma un mēbeles saraksts, kas iegādātas projekta </w:t>
      </w:r>
    </w:p>
    <w:p>
      <w:pPr>
        <w:pStyle w:val="Normal"/>
        <w:jc w:val="center"/>
        <w:rPr/>
      </w:pPr>
      <w:r>
        <w:rPr>
          <w:i/>
          <w:lang w:val="lv-LV"/>
        </w:rPr>
        <w:t>„</w:t>
      </w:r>
      <w:r>
        <w:rPr>
          <w:i/>
          <w:lang w:val="lv-LV"/>
        </w:rPr>
        <w:t>Kvalitatīvai dabaszinātņu apguvei atbilstošas materiālās bāzes nodrošināšana Daugavpils pilsētas vidusskolās</w:t>
      </w:r>
      <w:r>
        <w:rPr>
          <w:bCs/>
          <w:i/>
          <w:lang w:val="lv-LV"/>
        </w:rPr>
        <w:t>”</w:t>
      </w:r>
      <w:r>
        <w:rPr>
          <w:i/>
          <w:lang w:val="lv-LV"/>
        </w:rPr>
        <w:t xml:space="preserve"> (projekta Nr. 2009/0063/3DP/3.1.3.1.0./08/IPIA/VIAA/106 )</w:t>
      </w:r>
      <w:r>
        <w:rPr>
          <w:lang w:val="lv-LV"/>
        </w:rPr>
        <w:t xml:space="preserve">  </w:t>
      </w:r>
      <w:r>
        <w:rPr>
          <w:b/>
          <w:lang w:val="lv-LV"/>
        </w:rPr>
        <w:t xml:space="preserve"> ietvaros  Daugavpils 16.vidusskolai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0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237"/>
        <w:gridCol w:w="1628"/>
        <w:gridCol w:w="5385"/>
        <w:gridCol w:w="855"/>
        <w:gridCol w:w="1250"/>
        <w:gridCol w:w="145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bookmarkStart w:id="0" w:name="_Hlk280181783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iegādātā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ēķina vai pavadzīmes N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L kartītes N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VI Nr.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ērvienīb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gādes vērt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LVL ar PVN 21%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Ķīmijas kab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45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2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00057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/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otāja stūra datorgalds 11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 sienu tērauda caurules 40x25x1,5mm, ar regulējamiem balstiem; galda darba virsma no lamināta ar noapaļotiem stūriem ar PVH maliņu, ar priekšsienu h=700mm no divām pusēm no lamināt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6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</w:t>
            </w:r>
          </w:p>
        </w:tc>
      </w:tr>
      <w:tr>
        <w:trPr>
          <w:trHeight w:val="8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1,00</w:t>
            </w:r>
          </w:p>
        </w:tc>
      </w:tr>
      <w:tr>
        <w:trPr>
          <w:trHeight w:val="8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, ar grupas slēdzeni; augšējā atvilktnē metāla lete kancelejas piederum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3,10</w:t>
            </w:r>
          </w:p>
        </w:tc>
      </w:tr>
      <w:tr>
        <w:trPr>
          <w:trHeight w:val="281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2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galds - 4x atvilktņu bloks demonstrējumiem 2300x600x9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pastiprinātu sametināta metāla karkasu no plān sienu tērauda caurulēm 25x25x1,5mm, ar  regulējamiem metāla balstiem ar iespēju piestiprināt grīdai; galda darba virsma no ķīmiski (skābju) izturīgas kompakt-plātnes (pastiprināta ar laminētu KSP) ar noapaļotiem stūriem ar PVH maliņu 28mm; ar izlietni 400x400mm (no nerūsējošā tērauda) ar sifonu un krānu; 3 atvilktņu bloki ar 6 durvīm (pa 2 durvīm katrā); ar 2 slēdzenēm; 1 atvilktņu bloks ar 4 atvilktnēm ar grupas slēdzeni; durvis, plaukti, sānu un aizmugurēja sienas no lamināt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14,80</w:t>
            </w:r>
          </w:p>
        </w:tc>
      </w:tr>
      <w:tr>
        <w:trPr>
          <w:trHeight w:val="2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7/1-0100047/15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laboratorijas galds divvietīgs 1200x5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sienu tērauda caurules 25x25x1,5mm ar regulējamiem balstiem; galda darba virsma no ķīmiski (skābju) izturīgas kompakt-plātnes (pastiprināta ar laminētu KSP) ar noapaļotiem stūriem ar PVH maliņu 28mm; ar izlietni D=200mm (no nerūsējošā tērauda) ar sifonu un krānu; ar 2 āķīšiem somām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,95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3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200001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200001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etāla aizsarg-apvalks santehnikai 210x320x69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09,65</w:t>
            </w:r>
          </w:p>
        </w:tc>
      </w:tr>
      <w:tr>
        <w:trPr>
          <w:trHeight w:val="1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45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48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krēsl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pastiprināts, viengabalā sametināts metāla karkass no plān sienu tērauda caurules 28x25x1,5mm un 40x25x1,5mm, cauruļu gali noslēgti ar metāla aizbāžņiem; ar plastmasas balstiem; sēdeklis un muguriņa no liekta lakota finiera 9mm;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30,90</w:t>
            </w:r>
          </w:p>
        </w:tc>
      </w:tr>
      <w:tr>
        <w:trPr>
          <w:trHeight w:val="14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2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Kombinētais skapis ar atvilktņu bloku mācību līdzekļiem 1200x40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korpuss no lamināta; ar sametināta metāla cokolu no plān sienu tērauda caurulēm 25x25x1,5mm, ar regulējamiem balstiem; ar 4 stikla durvīm, ar 2 slēdzenē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28,94</w:t>
            </w:r>
          </w:p>
        </w:tc>
      </w:tr>
      <w:tr>
        <w:trPr>
          <w:trHeight w:val="11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7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7/2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0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ar slēdzeni; ar 6 plauktie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81,14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NAMS 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5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 skapis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700x400x1900mm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/ar 4 durvīm (no tiem ir 2 stikla durvis ar lamināta ramu); ar 5 plauktiem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152,46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Ķīmijas kabineta sagatavotava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2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8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tūra datorgalds 11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sametināts metāla karkass no plān sienu tērauda caurules 40x25x1,5mm, ar regulējamiem balstiem; galda darba virsma no lamināta ar noapaļotiem stūriem ar PVH maliņu,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83,78</w:t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9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; augšējā atvilktnē metāla lete kancelejas piederumiem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3,11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2,00</w:t>
            </w:r>
          </w:p>
        </w:tc>
      </w:tr>
      <w:tr>
        <w:trPr>
          <w:trHeight w:val="31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79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velkmes skapis demonstrējumiem 950x630x21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sametināta metāla karkasu no plān sienu tērauda caurulēm 25x25x1,5mm, ar  regulējamiem metāla balstiem ar iespēju piestiprināt grīdai; visas stikls (sānu un priekšējais) 4mm - nokaitētas vai triplekss, priekšēja stikla pacelšana ar pretsvāras kinemātiskas sistēmas mehānisma palīdzību; galda darba virsma, aizmugurēja siena un griesti no ķīmiski izturīgas kompaktplātnes; atvilktņu bloks ar 4 durvīm;  ar elektroinstalāciju: 1 apgaismojuma lampa,  2 elektrorozetes, 2 elektroslēdzi; ventilācijas izeja d=150m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633,50</w:t>
            </w:r>
          </w:p>
        </w:tc>
      </w:tr>
      <w:tr>
        <w:trPr>
          <w:trHeight w:val="35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4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galds - 3x atvilktņu bloks, ar skapji uz metāla kronšteina 2000x600x900/2200mm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galds-atvilktņu bloks 2000x600x900m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 ar pastiprinātu sametināta metāla karkasu no plānsienu tērauda caurulēm 25x25x1,5mm, ar  regulējamiem metāla balstiem ar iespēju piestiprināt grīdai; galda darba virsma no ķīmiski (skābju) izturīgas kompakt-plātnes (pastiprināta ar laminētu KSP) ar noapaļotiem stūriem ar PVH maliņu 28mm; ar dubultu izlietni  (no nerūsējošā tērauda) ar sifonu un krānu; ar 2 durvīm, ar 4 atvilktnēm (vadotnes ar pilnu izvirzīšanu);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skap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 uzstādīts uz metāla kronšteina no sametināta metāla karkasa no plān sienu tērauda caurules 25x25x1,5mm; ar žāvētavu ķīmiskiem traukiem, ar leti no nerūsējošā tēraud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95,48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ratiņi -atvilktņu bloks plastmasas kastēm 700x600x10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korpuss no lamināta; riteņu D=100m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81,67</w:t>
            </w:r>
          </w:p>
        </w:tc>
      </w:tr>
      <w:tr>
        <w:trPr>
          <w:trHeight w:val="1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8/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Galds 850x600x107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sienu tērauda caurules 25x25x1,5mm ar regulējamiem balstiem; galda darba virsma no nerūsējošā tērauda (pastiprināta ar laminētu KSP)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3,10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14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98/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98/2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>Plastmasas lete (kaste-atvilktne) 427x312x75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,11</w:t>
            </w:r>
          </w:p>
        </w:tc>
      </w:tr>
      <w:tr>
        <w:trPr>
          <w:trHeight w:val="10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Drēbju skapis 600x400x1900m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/ar 2 durvīm; ar spoguli, ar plauktu augšā; korpuss no lamināta;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0,50</w:t>
            </w:r>
          </w:p>
        </w:tc>
      </w:tr>
      <w:tr>
        <w:trPr>
          <w:trHeight w:val="145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ķīmiskiem traukiem 600x40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, ar 2 slēdzenēm; ar 12 plauktiem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63,81</w:t>
            </w:r>
          </w:p>
        </w:tc>
      </w:tr>
      <w:tr>
        <w:trPr>
          <w:trHeight w:val="375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J 05925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32069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divdurvju-divnodalījumu metāla velkmes skapis ķīmisko vielu glabāšanai 600x500x1850mm (ar 2 slēdzenēm, ar 8 plauktiem, ar 2 ventilācijas izejām D=100mm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Skapja  karkass un durvis izgatavots no 1 mm biezas tērauda loksnes. Skapis sastāv no diviem nodalījumiem. Abos skapja nodalījumos četri metāla režģa vai perforētie, režģa vai perforētais dibens. Skapja augšā tiek ir 2 ventilācijas izejas (pa 1 katram nodalījumam). Skapja durvis nostiprinātas ar trim šarnīra virām. Durvis ar pastiprinātu konstrukciju.</w:t>
              <w:br/>
              <w:t>Skapja durvīs, aizmugurējā sienā un skapja dibenā ir žalūzveidīgas perforētas rievas. Skapja kājām augstumā regulējami balsti. Skapja durvis aprīkotie ar divām slēdzenēm (atslēgu komplektā minimums divas atslēgas)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919,60</w:t>
            </w:r>
          </w:p>
        </w:tc>
      </w:tr>
      <w:tr>
        <w:trPr>
          <w:trHeight w:val="1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IO NAMS 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5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 skapis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>700x450x2220mm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/ar 2 durvīm, ar šķērssienu, ar 12 plastmasas letēm h=150mm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296,45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Bioloģijas kab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2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7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otāja stūra datorgalds 12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 sienu tērauda caurules 40x25x1,5mm, ar regulējamiem balstiem; galda darba virsma no lamināta ar noapaļotiem stūriem ar PVH maliņu, ar priekšsienu no lamināta no vienas puses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4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,97</w:t>
            </w:r>
          </w:p>
        </w:tc>
      </w:tr>
      <w:tr>
        <w:trPr>
          <w:trHeight w:val="88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1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, ar grupas slēdzeni; augšējā atvilktnē metāla lete kancelejas piederum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3,10</w:t>
            </w:r>
          </w:p>
        </w:tc>
      </w:tr>
      <w:tr>
        <w:trPr>
          <w:trHeight w:val="178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2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galds - 2x atvilktņu bloks 1300x600x9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pastiprinātu sametināta metāla karkasu no plān sienu tērauda caurulēm 25x25x1,5mm, ar  regulējamiem metāla balstiem; galda darba virsma no ķīmiski (skābju) izturīgas kompakt-plātnes (pastiprināta ar laminētu KSP) ar noapaļotiem stūriem ar PVH maliņu 28mm; ar 2 durvīm ar slēdzeni, ar 4 atvilktnēm (vadotnes ar pilnu izvirzīšanu), ar grupas slēdzeni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79,47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1,00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0/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0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0/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Atvilktņu bloks mācību līdzekļiem 1200x250x90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metāla cokolu no sametināta tērauda caurules 25x25x1,5mm, ar regulējamiem balstiem; korpuss no lamināt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11,06</w:t>
            </w:r>
          </w:p>
        </w:tc>
      </w:tr>
      <w:tr>
        <w:trPr>
          <w:trHeight w:val="23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7/16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7/30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laboratorijas galds divvietīgs 1200x5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sienu tērauda caurules 25x25x1,5mm ar regulējamiem balstiem; galda darba virsma no ķīmiski (skābju) izturīgas kompakt-plātnes (pastiprināta ar laminētu KSP) ar noapaļotiem stūriem ar PVH maliņu 28mm; ar 2 āķīšiem somā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90,05</w:t>
            </w:r>
          </w:p>
        </w:tc>
      </w:tr>
      <w:tr>
        <w:trPr>
          <w:trHeight w:val="153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48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516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krēsl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pastiprināts, viengabalā sametināts metāla karkass no plān sienu tērauda caurules 28x25x1,5mm un 40x25x1,5mm, cauruļu gali noslēgti ar metāla aizbāžņiem; ar plastmasas balstiem; sēdeklis un muguriņa no liekta lakota finiera 9mm;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30,90</w:t>
            </w:r>
          </w:p>
        </w:tc>
      </w:tr>
      <w:tr>
        <w:trPr>
          <w:trHeight w:val="1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9/1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ar slēdzeni; korpuss no lamināta;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87,46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13/7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mācību līdzekļiem (atlējumiem)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9,25</w:t>
            </w:r>
          </w:p>
        </w:tc>
      </w:tr>
      <w:tr>
        <w:trPr>
          <w:trHeight w:val="12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2/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 (no tām ir 2 stikla durvis); ar 2 slēdzenē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46,84</w:t>
            </w:r>
          </w:p>
        </w:tc>
      </w:tr>
      <w:tr>
        <w:trPr>
          <w:trHeight w:val="10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9/1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ar slēdzeni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0,11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Bioloģijas kabineta sagatavotava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1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2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0005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1/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otāja stūra datorgalds 15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sametināts metāla karkass no plānsienu tērauda caurules 40x25x1,5mm, ar regulējamiem balstiem; galda darba virsma no lamināta ar noapaļotiem stūriem ar PVH maliņu,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86,52</w:t>
            </w:r>
          </w:p>
        </w:tc>
      </w:tr>
      <w:tr>
        <w:trPr>
          <w:trHeight w:val="87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1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; augšējā atvilktnē metāla lete kancelejas piederum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1,71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1,00</w:t>
            </w:r>
          </w:p>
        </w:tc>
      </w:tr>
      <w:tr>
        <w:trPr>
          <w:trHeight w:val="21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2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galds - 2x atvilktņu bloks 1600x600x9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pastiprinātu sametināta metāla karkasu no plānsienu tērauda caurulēm 25x25x1,5mm, ar regulējamiem metāla balstiem ar iespēju piestiprināt grīdai; galda darba virsma no ķīmiski (skābju) izturīgas kompakt-plātnes (pastiprināta ar laminētu KSP) ar noapaļotiem stūriem ar PVH maliņu 28mm; ar izlietni  (no nerūsējošā tērauda) ar sifonu un krānu; ar 4 durvī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,58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700x40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5 durvī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4,72</w:t>
            </w:r>
          </w:p>
        </w:tc>
      </w:tr>
      <w:tr>
        <w:trPr>
          <w:trHeight w:val="17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apis ar noņemamiem nodalījumiem-letēm burtnīcām 700x40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, no tām ir 2 stikla durvis; ar 27 noņemamiem nodalījumiem burtnīcā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61,36</w:t>
            </w:r>
          </w:p>
        </w:tc>
      </w:tr>
      <w:tr>
        <w:trPr>
          <w:trHeight w:val="12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13/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mācību līdzekļiem (atlējumiem)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89,88</w:t>
            </w:r>
          </w:p>
        </w:tc>
      </w:tr>
      <w:tr>
        <w:trPr>
          <w:trHeight w:val="125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9/1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 (no tām ir 2 stikla durvis augšā); ar 6 plauktiem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87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6</w:t>
            </w:r>
          </w:p>
        </w:tc>
      </w:tr>
      <w:tr>
        <w:trPr>
          <w:trHeight w:val="14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, ar šķērssienu, ar 16 plastmasas letēm h=150m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99,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8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700x450x222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, ar šķērssienu, ar 12 plastmasas letēm h=225m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89,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Fizikas kab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8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2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0005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1/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otāja stūra datorgalds 15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 sienu tērauda caurules 40x25x1,5mm, ar regulējamiem balstiem; galda darba virsma no lamināta ar noapaļotiem stūriem ar PVH maliņu,  ar priekšsienu h=700mm no lamināt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98,01</w:t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12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, ar grupas slēdzeni; augšējā atvilktnē metāla lete kancelejas piederum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1,71</w:t>
            </w:r>
          </w:p>
        </w:tc>
      </w:tr>
      <w:tr>
        <w:trPr>
          <w:trHeight w:val="26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2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galds - 3x atvilktņu bloks demonstrējumiem 1800x600x9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pastiprinātu sametināta metāla karkasu no plān sienu tērauda caurulēm 25x25x1,5mm, ar  regulējamiem metāla balstiem ar iespēju piestiprināt grīdai; galda darba virsma no ķīmiski (skābju) izturīgas kompakt-plātnes (pastiprināta ar laminētu KSP) ar noapaļotiem stūriem ar PVH maliņu 28mm; 1 atvilktņu bloks ar 2 durvīm ar slēdzeni; 1 atvilktņu bloks ar atvērtiem plauktiem; 1 atvilktņu bloks ar 4 atvilktnēm (vadotnes ar pilnu izvirzīšanu), ar grupas slēdzeni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31,23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1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1,00</w:t>
            </w:r>
          </w:p>
        </w:tc>
      </w:tr>
      <w:tr>
        <w:trPr>
          <w:trHeight w:val="17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7/31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7/4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laboratorijas galds divvietīgs 1200x5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sienu tērauda caurules 25x25x1,5mm ar regulējamiem balstiem; galda darba virsma no ķīmiski (skābju) izturīgas kompakt-plātnes (pastiprināta ar laminētu KSP) ar noapaļotiem stūriem ar PVH maliņu 28mm; ar 2 āķīšiem somā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61,37</w:t>
            </w:r>
          </w:p>
        </w:tc>
      </w:tr>
      <w:tr>
        <w:trPr>
          <w:trHeight w:val="124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51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54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krēsls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pastiprināts, viengabalā sametināts metāla karkass no plān sienu tērauda caurules 28x25x1,5mm un 40x25x1,5mm, cauruļu gali noslēgti ar metāla aizbāžņiem; ar plastmasas balstiem; sēdeklis un muguriņa no liekta lakota finiera 9mm;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30,90</w:t>
            </w:r>
          </w:p>
        </w:tc>
      </w:tr>
      <w:tr>
        <w:trPr>
          <w:trHeight w:val="16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 (no tām ir 2 stikla durvis); ar 2 slēdzenē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34,28</w:t>
            </w:r>
          </w:p>
        </w:tc>
      </w:tr>
      <w:tr>
        <w:trPr>
          <w:trHeight w:val="16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ar slēdzeni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74,92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2/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tūra dokumentu plaukts 400x45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5,73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4/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Stūra antresola plaukts 400x450x710m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0,51</w:t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2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2/17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Antresola skapis 700x450x71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korpuss no lamināta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4,08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IO NAMS 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232095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ombinētais skapis - atvilktņu bloks mācību līdzekļiem 1200x450x1850mm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/ar metāla cokolu no sametināta tērauda caurules 25x25x1,5mm, ar regulējamiem balstiem; korpuss no lamināta; skapjī ir 4 durvis, ar plauktiem, ar 12 nodalījumiem burtnīcām, skapja apakšējais plaukts pastiprināts ar tērauda cauruli 25x25x1,5mm; bloka augšēja virsma paceļama, ar noapaļotiem stūriem ar PVH maliņu 18mm; priekšēja siena -nolaižam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205,70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Fizikas kabineta sagatavotava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83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2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0005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8/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tūra datorgalds 15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 sienu tērauda caurules 40x25x1,5mm, ar regulējamiem balstiem; galda darba virsma no lamināta ar noapaļotiem stūriem ar PVH maliņu, ar izbīdāmo plauktu klaviatūrai (no lamināta ar PVH maliņu)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98,01</w:t>
            </w:r>
          </w:p>
        </w:tc>
      </w:tr>
      <w:tr>
        <w:trPr>
          <w:trHeight w:val="111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1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; augšējā atvilktnē metāla lete kancelejas piederum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1,71</w:t>
            </w:r>
          </w:p>
        </w:tc>
      </w:tr>
      <w:tr>
        <w:trPr>
          <w:trHeight w:val="17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92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Laboratorijas galds - 2x atvilktņu bloks 1300x600x9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pastiprinātu sametināta metāla karkasu no plān sienu tērauda caurulēm 25x25x1,5mm, ar regulējamiem metāla balstiem ar iespēju piestiprināt grīdai; galda darba virsma no ķīmiski (skābju) izturīgas kompakt-plātnes (pastiprināta ar laminētu KSP) ar noapaļotiem stūriem ar PVH maliņu 28mm; ar 4 durvī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79,47</w:t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0012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8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Galds ar atvilktņu bloku 1000x600x90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 sienu tērauda caurules 25x25x1,5mm ar regulējamiem balstiem; galda darba virsma no lamināta ar noapaļotiem stūriem ar PVH maliņu; atvilktņu bloks ar 4 atvilktnē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7,94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2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1,00</w:t>
            </w:r>
          </w:p>
        </w:tc>
      </w:tr>
      <w:tr>
        <w:trPr>
          <w:trHeight w:val="125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45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ombinētais drēbju un dokumentu skapis 900x400x1850mm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/ar 3 durvīm; ar spoguli, ar plauktiem dokumentie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0,40</w:t>
            </w:r>
          </w:p>
        </w:tc>
      </w:tr>
      <w:tr>
        <w:trPr>
          <w:trHeight w:val="12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ar 5 plauktiem (trīs no tiem augšā ir atvērti)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71,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2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2089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Laboratorijas skapis 700x45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, ar šķērssienu, ar 12 plastmasas izbīdāmām letēm h=225m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56,63</w:t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1/1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5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 (2 no tām ir stikla durvis); ar 5 plauktiem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6,69</w:t>
            </w:r>
          </w:p>
        </w:tc>
      </w:tr>
      <w:tr>
        <w:trPr>
          <w:trHeight w:val="14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2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2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2/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2/2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Antresola skapis 700x450x71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korpuss no lamināt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8,16</w:t>
            </w:r>
          </w:p>
        </w:tc>
      </w:tr>
      <w:tr>
        <w:trPr>
          <w:trHeight w:val="18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BIO NAMS 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108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Laboratorijas skapis aparatūras glabāšanai 900x400x1850mm /ar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2 durvīm; ar 3 plauktiem (augšējais plaukts pastiprināts ar tērauda cauruli 25x35x1,5mm; vidējais plaukts pastiprināts ar šķērssienu; korpuss no lamināta; ar sametināta metāla cokolu no plān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123,42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atemātikas kab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132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2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0005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otāja stūra datorgalds 1600x16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sienu tērauda caurules 40x25x1,5mm, ar regulējamiem balstiem; galda darba virsma no lamināta ar noapaļotiem stūriem ar PVH maliņu,  ar priekšsienu h=700mm no lamināta no divām pusē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23,80</w:t>
            </w:r>
          </w:p>
        </w:tc>
      </w:tr>
      <w:tr>
        <w:trPr>
          <w:trHeight w:val="8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8/14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lv-LV"/>
              </w:rPr>
              <w:t xml:space="preserve">Izvelkamais atvilktņu bloks 550x420x600m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>/ar 3 atvilktnēm, ar grupas slēdzeni; augšējā atvilktnē metāla lete kancelejas piederum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3,10</w:t>
            </w:r>
          </w:p>
        </w:tc>
      </w:tr>
      <w:tr>
        <w:trPr>
          <w:trHeight w:val="12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1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3/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3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Mobilais krēsls/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sēdeklis un atzveltne pārvilkti ar audumu;  </w:t>
              <w:br/>
              <w:t xml:space="preserve">Regulējams muguras atbalsta slīpums un augstums/ ar elkoņbalstiem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1,00</w:t>
            </w:r>
          </w:p>
        </w:tc>
      </w:tr>
      <w:tr>
        <w:trPr>
          <w:trHeight w:val="128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10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0100005/248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>0100005/277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galds vienvietīgs 700x500x7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sametināts metāla karkass no plānsienu tērauda caurules 25x25x1,5mm ar regulējamiem balstiem; galda darba virsma no lamināta ar noapaļotiem stūriem ar PVH maliņu; ar 1 āķīši somai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80,63</w:t>
            </w:r>
          </w:p>
        </w:tc>
      </w:tr>
      <w:tr>
        <w:trPr>
          <w:trHeight w:val="15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V STIL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S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FE 20402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54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01/57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kolēnu krēsls 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/pastiprināts, viengabalā sametināts metāla karkass no plānsienu tērauda caurules 28x25x1,5mm un 40x25x1,5mm, cauruļu gali noslēgti ar metāla aizbāžņiem; ar plastmasas balstiem; sēdeklis un muguriņa no liekta lakota finiera 9mm;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30,90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0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30/11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Atvilktņu bloks mācību līdzekļiem 1200x250x90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metāla cokolu no sametināta tērauda caurules 25x25x1,5mm, ar regulējamiem balstiem; korpuss no lamināta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74,04</w:t>
            </w:r>
          </w:p>
        </w:tc>
      </w:tr>
      <w:tr>
        <w:trPr>
          <w:trHeight w:val="18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1/13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00x185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4 durvīm (no tam ir 2 stikla durvis); ar 2  slēdzenēm; ar 5 plauktiem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47,61</w:t>
            </w:r>
          </w:p>
        </w:tc>
      </w:tr>
      <w:tr>
        <w:trPr>
          <w:trHeight w:val="16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Dokumentu skapis 700x400x1300mm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ar 2 durvīm; ar slēdzeni; 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4,09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2/9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tūra dokumentu plaukts 400x400x1850mm (L)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5,97</w:t>
            </w:r>
          </w:p>
        </w:tc>
      </w:tr>
      <w:tr>
        <w:trPr>
          <w:trHeight w:val="1365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ĒTOSS A/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SN 46536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0100022/10</w:t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 xml:space="preserve">Stūra dokumentu plaukts 400x400x1850mm (R)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/korpuss no lamināta; ar sametināta metāla cokolu no plān sienu tērauda caurulēm 25x25x1,5mm, ar regulējamiem balstiem/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5,97</w:t>
            </w:r>
          </w:p>
        </w:tc>
      </w:tr>
      <w:tr>
        <w:trPr>
          <w:trHeight w:val="6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opā MV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2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opā P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Kopā ar PVN 21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75,3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. Aprīkojumu, iekārtas un ierīces, respektīvi: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620"/>
        <w:gridCol w:w="4320"/>
        <w:gridCol w:w="1260"/>
        <w:gridCol w:w="1080"/>
        <w:gridCol w:w="1440"/>
      </w:tblGrid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iegādātā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ēķina vai pavadzīmes 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L kartītes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VI 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ērvie-n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audz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egādes vēr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LVL ar PVN 21%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I. Digitālās informācijas apstrādes sistēma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T 19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GT P10_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390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. Digitalās informācijas apstrādes sistēma matemātikas kabinetiem.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interaktīva tāfele,</w:t>
            </w:r>
            <w:r>
              <w:rPr>
                <w:bCs/>
                <w:sz w:val="20"/>
                <w:szCs w:val="20"/>
                <w:lang w:val="de-DE"/>
              </w:rPr>
              <w:t xml:space="preserve">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atu kamera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olotāja piezīmjdators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63,8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T 19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T P10_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390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2.Digitālas informācijas apstrādes sistēmas fizikas skolotājam</w:t>
            </w:r>
            <w:r>
              <w:rPr>
                <w:bCs/>
                <w:sz w:val="20"/>
                <w:szCs w:val="20"/>
                <w:lang w:val="lv-LV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olotāja piezīmjdat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emonstrācijas sensoru interfeiss ar datorprogamm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Precīzie laboratorijas svari, 1gab 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emperatūras sens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aņas sensors,</w:t>
            </w:r>
            <w:r>
              <w:rPr>
                <w:bCs/>
                <w:sz w:val="20"/>
                <w:szCs w:val="20"/>
                <w:lang w:val="de-DE"/>
              </w:rPr>
              <w:t xml:space="preserve">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rieguma sensors,</w:t>
            </w:r>
            <w:r>
              <w:rPr>
                <w:bCs/>
                <w:sz w:val="20"/>
                <w:szCs w:val="20"/>
                <w:lang w:val="de-DE"/>
              </w:rPr>
              <w:t xml:space="preserve">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rāvas stipruma sens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agnētiskā lauka sens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aismas vārtu sensori, 2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ustības sens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ultimēdiju projektors ar sienas ekrānu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74,35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T 19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T P10_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390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. Digitālās informācijas apstrādes sistēma ķīmijas skolotājam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olotāja piezīmjdat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emonstrācijas sensoru interfeiss ar datorprogamm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emperatūras sens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recīzie laboratorijas svari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interaktīva tāfele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42,7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T 19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GT P10_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390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. Digitālās informācijas apstrādes sistēma bioloģijas skolotājam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olotāja piezīmjdator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igitālais mikroskops ar datorprogamm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interaktīva tāfele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97,9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T 19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T P10_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39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. Digitālās informācijas apstrādes sistēma laboratorijas darbiem un skolēnu pētnieciskajai darbībai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Datu uzkrājējs frontāliem laboratorijas darbiem ar 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 </w:t>
            </w:r>
            <w:r>
              <w:rPr>
                <w:bCs/>
                <w:sz w:val="20"/>
                <w:szCs w:val="20"/>
                <w:lang w:val="lv-LV"/>
              </w:rPr>
              <w:t>programmatūru, 1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emperatūras sensori, 30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iediena sensori, 1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aismas intensitātes sensori, 1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aismas vārtu sensori, 30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ēka sensori, 1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rieguma un strāvas stipruma sensori, 30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atu uzkrājējs pētnieciskajiem darbiem ar programmatūru, 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Ogļskābās gāzes (CO2) sensori, 5 gab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- Skābekļa (O2) sensori, 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EKG sensori, 5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Datu apstrādes termināļu, datu uzkrājēju vadības staciju 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 </w:t>
            </w:r>
            <w:r>
              <w:rPr>
                <w:bCs/>
                <w:sz w:val="20"/>
                <w:szCs w:val="20"/>
                <w:lang w:val="lv-LV"/>
              </w:rPr>
              <w:t>komplekts, 20 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1 centrālā mezgla risinājuma komplekts (komplektā: apstrādes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</w:t>
            </w:r>
            <w:r>
              <w:rPr>
                <w:bCs/>
                <w:sz w:val="20"/>
                <w:szCs w:val="20"/>
                <w:lang w:val="lv-LV"/>
              </w:rPr>
              <w:t>modulis (dators, monitors, klaviatūra, pele) un programmatūra)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aršrutētājs ar bezvadu pieslēguma nodrošinājum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1 centrālās multifunkcionālās iekārtas komplekts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1 mobilā risinājuma komplekts (komplektā: 4 galdi uz ritentiņ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631,3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I. Ierīces pētnieciskajai darbībai un nodrošinājums eksperimen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 xml:space="preserve">     </w:t>
            </w:r>
            <w:r>
              <w:rPr>
                <w:b/>
                <w:lang w:val="lv-LV"/>
              </w:rPr>
              <w:t>sagatavošanai un demonstrēšanai fizik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10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1.Ierīču komplekti mehānikā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Komplektā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igitālais bīdmē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inamomet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lente, 1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Elektroniskais hronomet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liede ar statīvu sistēmu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aralēlskaldņi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lucīti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atiņi 1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atiņi 2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Lodīte 1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Lodīte 2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tspere 1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tspere 2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Elektroniskie svari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cilindrs, 1gab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tsvaru komplekts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60,39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12390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  <w:r>
              <w:rPr>
                <w:bCs/>
                <w:sz w:val="20"/>
                <w:szCs w:val="20"/>
                <w:lang w:val="lv-LV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390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. Ierīču komplekts elektrībā un magnētismā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Komplektā: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late elektrisko shēmu veidošanai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avienotājelementi, 15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avienotājvadi, 8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rokodilkontakti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viras slēdzis ar kontaktiem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Bimetāla plāksnīte ar kontaktu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adītāju un izolatoru paraugi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Nihroma stieple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uldzīte, 10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uldzītes turētāji E10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ostats, 1 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Potenciometrs, 1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zistors, 4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ondensators, 3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usvadītāju diode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aismas diode (LED)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ranzistors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aules baterija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ole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ransformatora modeli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Elektromotora modeli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ermomet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rāvas avots AC/DC (maiņstrāvas un līdzstrāvas)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nalogais voltmet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nalogais ampērmet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ultimetr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Elektroskops ar piederumiem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agnētadata ar turētāju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astāvīgais magnēts, 3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ompass, 4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zelzs skaidiņas, 1gab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88,64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4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5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6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7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8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39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. Ierīču komplekts optikā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liede optisko elementu stiprināšanai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aismas avots, 1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Barošanas bloks gaismas avotam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Ekrāns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riekšmeti, 6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avācējlēca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Izkliedētājlēca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rīsstūra prizma ar objektu galdiņu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ifrakcijas režģis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aismas polarizators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alcīta kristāl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pektroskops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67,6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2</w:t>
            </w:r>
            <w:r>
              <w:rPr>
                <w:bCs/>
                <w:sz w:val="20"/>
                <w:szCs w:val="20"/>
                <w:lang w:val="lv-LV"/>
              </w:rPr>
              <w:t>/25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02/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. Laboratorijas statīvs ar aprīkojumu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ieni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atīva skava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atīva spīle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6,19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. Elektrostatiskā indukcijas mašīna ar piederumie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lumīnija profila statīva pamatne ir ar bīdāmu turētāj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Izolējošs statīva stienis ar 4mm urbumu, ir paredzēts piederumu 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  </w:t>
            </w:r>
            <w:r>
              <w:rPr>
                <w:bCs/>
                <w:sz w:val="20"/>
                <w:szCs w:val="20"/>
                <w:lang w:val="lv-LV"/>
              </w:rPr>
              <w:t>Nostiprināšanai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fēra ar elektrovadošu virsmu, ieliekama statīvā, diametrs 30 mm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Franklina ratiņš ar turētāj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ieņi – izolatori ar 4 mm urbumu, 2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Zīdpapīra pušķi, 2gab.;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lūškoka lodīšu svārsts ar turētāju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avienotājķēdes (vadi) pievienošanai pie elektrostatiskās mašīnas, 2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Stienis (stikls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sz w:val="20"/>
                <w:szCs w:val="20"/>
                <w:lang w:val="lv-LV"/>
              </w:rPr>
              <w:t>un ebonīts) elektrizācijai un drāna berzēšanai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60,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lv-LV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. Ierīču komplekts optikas demonstrējumie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WWDefault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Abpusēji izliekta lēca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Abpusēji ieliekta lēca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Plakani izliekta lēca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Pussfēra, 1gab</w:t>
            </w:r>
          </w:p>
          <w:p>
            <w:pPr>
              <w:pStyle w:val="WWDefault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- Plakans spogulis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Ieliekts spogulis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- Izliekts spogulis, 1gab 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Prizma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- Plakanparalēla plāksne, 1gab</w:t>
            </w:r>
          </w:p>
          <w:p>
            <w:pPr>
              <w:pStyle w:val="WWDefault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- Planšetes ar shematiskiem acs, fotoaparāta u.c. optisko ierīču attēliem, 1gab </w:t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lv-LV" w:eastAsia="ar-SA"/>
              </w:rPr>
            </w:pPr>
            <w:r>
              <w:rPr>
                <w:rFonts w:eastAsia="Arial"/>
                <w:sz w:val="20"/>
                <w:szCs w:val="20"/>
                <w:lang w:val="lv-LV" w:eastAsia="ar-SA"/>
              </w:rPr>
              <w:t>- Leņķu skala 360°</w:t>
            </w:r>
            <w:r>
              <w:rPr>
                <w:sz w:val="20"/>
                <w:szCs w:val="20"/>
                <w:lang w:val="lv-LV"/>
              </w:rPr>
              <w:t>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2,57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7. Gāzizlādes cauruļu komplekts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Ūdeņraža, hēlija, neona gāzizlādes caurules, 3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urētājs, kurā ir ieliekamas gāzizlādes caurule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Barošanas bloks, 220V/50 Hz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3,85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8. Vakuumsūk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7,1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03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/>
              </w:rPr>
              <w:t>Vakuumierī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0,08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371</w:t>
            </w:r>
            <w:r>
              <w:rPr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4</w:t>
            </w:r>
            <w:r>
              <w:rPr>
                <w:bCs/>
                <w:sz w:val="20"/>
                <w:szCs w:val="20"/>
                <w:lang w:val="lv-LV"/>
              </w:rPr>
              <w:t>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0. Ierīču komplekts skaņas demonstrējumie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oņdakša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zonators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Āmurītis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aņošanas svariņš, 2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3,3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2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01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1. Ierīču komplekts šķidrumu virsmas spraiguma demonstrējumie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ilidinamometrs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- Gredzens, 1ga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58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III. Ierīces pētnieciskajai darbībai un nodrošinājums eksperimentu sagatavošanai un demonstrēšanai bioloģi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.Mulāža “Cilvēka torss”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orsa daļas: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lang w:val="lv-LV"/>
              </w:rPr>
              <w:t xml:space="preserve">- </w:t>
            </w:r>
            <w:r>
              <w:rPr>
                <w:bCs/>
                <w:sz w:val="20"/>
                <w:szCs w:val="20"/>
                <w:lang w:val="lv-LV"/>
              </w:rPr>
              <w:t>galva, 3 daļas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laušas, 2 daļas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irds, 2 daļas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uņģis, 1 daļa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knas un žultspūslis, 1 daļa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zarnu trakts, 4 daļas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nieru priekšējā daļa, 1 daļa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urīnpūšļa priekšējā daļa, 2 daļ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2,79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</w:t>
            </w:r>
            <w:r>
              <w:rPr>
                <w:bCs/>
                <w:sz w:val="20"/>
                <w:szCs w:val="20"/>
                <w:lang w:val="lv-LV"/>
              </w:rPr>
              <w:t>8/1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08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. DNS modelis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imīns, 11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Adenīns, 11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Guanīns, 11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Citozīns, 11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Dezoksiriboze, 44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Fosfāts, 44 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lang w:val="de-DE"/>
              </w:rPr>
              <w:t xml:space="preserve">- </w:t>
            </w:r>
            <w:r>
              <w:rPr>
                <w:bCs/>
                <w:sz w:val="20"/>
                <w:szCs w:val="20"/>
                <w:lang w:val="lv-LV"/>
              </w:rPr>
              <w:t>Pamatne ar statīvu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7,61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5</w:t>
            </w:r>
            <w:r>
              <w:rPr>
                <w:bCs/>
                <w:sz w:val="20"/>
                <w:szCs w:val="20"/>
                <w:lang w:val="lv-LV"/>
              </w:rPr>
              <w:t>/1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05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.Asinsspiediena mērītā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9,1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</w:t>
            </w:r>
            <w:r>
              <w:rPr>
                <w:bCs/>
                <w:sz w:val="20"/>
                <w:szCs w:val="20"/>
                <w:lang w:val="lv-LV"/>
              </w:rPr>
              <w:t>11/1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11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4.</w:t>
            </w:r>
            <w:r>
              <w:rPr>
                <w:b/>
                <w:bCs/>
                <w:sz w:val="20"/>
                <w:szCs w:val="20"/>
                <w:lang w:val="lv-LV"/>
              </w:rPr>
              <w:t>Spirometrs un iemušu komplek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3,14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</w:t>
            </w:r>
            <w:r>
              <w:rPr>
                <w:bCs/>
                <w:sz w:val="20"/>
                <w:szCs w:val="20"/>
                <w:lang w:val="lv-LV"/>
              </w:rPr>
              <w:t>9/1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09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5. Ierīču komplekts mikropreparētu sagatavošanai un eksperimentiem ar mikropreparātiem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- </w:t>
            </w:r>
            <w:r>
              <w:rPr>
                <w:bCs/>
                <w:sz w:val="20"/>
                <w:szCs w:val="20"/>
                <w:lang w:val="lv-LV"/>
              </w:rPr>
              <w:t>Anatomiskā pincete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 xml:space="preserve">- </w:t>
            </w:r>
            <w:r>
              <w:rPr>
                <w:bCs/>
                <w:sz w:val="20"/>
                <w:szCs w:val="20"/>
                <w:lang w:val="lv-LV"/>
              </w:rPr>
              <w:t>Preparējamā adata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alpeli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Šķēre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kalojamā vanniņa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Šļirce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riekšmetstiklu komplekts, 1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Segstiklu komplekt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etrī trauciņš (plate) 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Špatelis (Drigaļska adata) 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Ependorfa mēģene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astēra pipette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ipete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4,58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</w:t>
            </w:r>
            <w:r>
              <w:rPr>
                <w:bCs/>
                <w:sz w:val="20"/>
                <w:szCs w:val="20"/>
                <w:lang w:val="lv-LV"/>
              </w:rPr>
              <w:t>6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6. Binokulārs (stereomikroskop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1,31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</w:t>
            </w:r>
            <w:r>
              <w:rPr>
                <w:bCs/>
                <w:sz w:val="20"/>
                <w:szCs w:val="20"/>
                <w:lang w:val="lv-LV"/>
              </w:rPr>
              <w:t>10/1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10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7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lv-LV"/>
              </w:rPr>
              <w:t>Mikrosk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48,4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8.</w:t>
            </w:r>
            <w:r>
              <w:rPr>
                <w:b/>
                <w:bCs/>
                <w:sz w:val="20"/>
                <w:szCs w:val="20"/>
                <w:lang w:val="lv-LV"/>
              </w:rPr>
              <w:t>Demonstrācijas mikroskopisko preparātu komplek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1,75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12/43-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0400012/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9. Mikroskopisko preparātu komplekts laboratorijas darbiem skolēn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01,1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IELVĀRDS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040000</w:t>
            </w:r>
            <w:r>
              <w:rPr>
                <w:bCs/>
                <w:sz w:val="20"/>
                <w:szCs w:val="20"/>
                <w:lang w:val="lv-LV"/>
              </w:rPr>
              <w:t>7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0.Dabas objektu palielināšanās un mērīšanas burciņu komplekts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Burciņa, 8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3,4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IV. Ierīces pētnieciskajai darbībai un nodrošinājums eksperimentu sagatavošanai un demonstrēšanai ķīmijā, laboratorijas piederumi un trauki ķīmijā, bioloģijā, fizikā, kolekcijas un modeļi ķīmi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8/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8/</w:t>
            </w:r>
            <w:r>
              <w:rPr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.Trauku un piederumu komplekts titrēšana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Birete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Pipešu statīvs, 1gab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Pipešu uzpildītājs – gumijas bumbieris, 1gab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Erlenmeijera (koniskā) kolba 100 ml, 3gab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Piltuve (ievietojama biretē) 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Mērkolba 50 ml , 2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Mērkolba 100 ml, 2 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Tilpuma (Mora) pipette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Mērpipete 10 ml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Mērpipete 5 ml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Piltuve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Bunzena statīvs ar piederumiem</w:t>
            </w:r>
            <w:r>
              <w:rPr>
                <w:sz w:val="20"/>
                <w:szCs w:val="20"/>
                <w:lang w:val="lv-LV"/>
              </w:rPr>
              <w:t>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48,1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30/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30/</w:t>
            </w:r>
            <w:r>
              <w:rPr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. Trauku un piederumu komplekts vielu karsēšana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Aizsargbrilles , 2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Mēģeņu turētājs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Spirta lampiņa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Porcelāna bļodiņa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Termometrs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Tīģelis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Tīģeļknaibles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9,11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9/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9/</w:t>
            </w:r>
            <w:r>
              <w:rPr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3. Trauku un piederumu komplekts vielu iegūšana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Mēģeņu statīvs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Mēģenes, 10gab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lv-LV"/>
              </w:rPr>
              <w:t>- Pilienu plates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Pilināmā pipete, 20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Gāzu iegūšanas iekārta maziem gāzu daudzumiem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6,07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3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4. Destilēšanas iekārt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Apaļkolba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Lībiga dzesinātājs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Destilācijas (Virca) uzmava, 1gab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Alonžs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- Termometrs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9,51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5. Trauku un piederumu komplekts eksperimentu  demonstrēšanai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kolba 1000ml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kolba 500 ml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ilpuma 100 ml (Mora) pipete, 2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Tilpuma 50 ml (Mora) pipete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ilpuma 20 ml (Mora) pipete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cilindrs 1000 ml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cilindrs 500 ml, 6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ārglāze 1000 ml, 5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ārglāze 500 ml, 5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irca kolba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ilināmā piltuve ievietojama Virca kolbā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ristalizators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Eksikators ar vāku un porcelāna plati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ipa aparāts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Lodēšanas lampa vai Bunzena deglis</w:t>
            </w:r>
            <w:r>
              <w:rPr>
                <w:sz w:val="20"/>
                <w:szCs w:val="20"/>
                <w:lang w:val="lv-LV"/>
              </w:rPr>
              <w:t>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68,56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7/</w:t>
            </w:r>
            <w:r>
              <w:rPr>
                <w:bCs/>
                <w:sz w:val="20"/>
                <w:szCs w:val="20"/>
                <w:lang w:val="ru-RU"/>
              </w:rPr>
              <w:t>25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7/</w:t>
            </w:r>
            <w:r>
              <w:rPr>
                <w:bCs/>
                <w:sz w:val="20"/>
                <w:szCs w:val="20"/>
                <w:lang w:val="ru-RU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6. Trauku komplekts šķīdumu pagatavošanai</w:t>
            </w:r>
            <w:r>
              <w:rPr>
                <w:b/>
                <w:bCs/>
                <w:lang w:val="lv-LV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ārglāze  150 ml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lv-LV"/>
              </w:rPr>
              <w:t>- Vārglāze 100 ml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ārglāze 50 ml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iltuve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ikla nūjiņa, 4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trūklene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cilindrs 100 ml, 2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cilindrs 25 ml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verglāzīte, 3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ulksteņstikli, 2 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arotītes vai lāpstiņas vielu pārbēršanai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lv-LV"/>
              </w:rPr>
              <w:t>- Piesta ar piestalu</w:t>
            </w:r>
            <w:r>
              <w:rPr>
                <w:sz w:val="20"/>
                <w:szCs w:val="20"/>
                <w:lang w:val="lv-LV"/>
              </w:rPr>
              <w:t>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3,6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7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7. Filtrēšanas iekārt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Ūdensstrūklas vakuumsūknis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Bunzena kolba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Bihnera piltuve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1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6/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6/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8. Trauku komplekts eksperimentiem fizikā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cilindrs 250ml, 8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glāze 500 ml, 8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Mērglāze 250 ml, 8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6,68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  <w:lang w:val="lv-LV"/>
              </w:rPr>
              <w:t>/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  <w:lang w:val="lv-LV"/>
              </w:rPr>
              <w:t>/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9. Laboratorijas svari (elektronis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7,48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4/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4/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0. pH metrs (pārnēsājama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6,2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90596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1.Ūdens vanna ar elektrisko sildelementu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vāks ar 2 atverēm, kas noslēgtas ar dažādu diametru riņķiem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4,3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6/</w:t>
            </w:r>
            <w:r>
              <w:rPr>
                <w:bCs/>
                <w:sz w:val="20"/>
                <w:szCs w:val="20"/>
                <w:lang w:val="ru-RU"/>
              </w:rPr>
              <w:t>13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6/1</w:t>
            </w: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2. Elektriskā plīt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2,6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3. Destilētā ūdens sagatavošanas iekā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44,5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4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4. Dimanta kristālrežģa mod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76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8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5. Fulerēna modelis (ar grafīta mode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,16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3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6. Nātrija hlorīda kristālrežģa mod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47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31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7. Vara kristālrežģa mod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,6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15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8. Dzelzs kristālrežģa mod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,92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1/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1/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19. Minerālu paraugu kol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1,9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0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0. Metālu sakausējumu paraugu kol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,57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2/</w:t>
            </w:r>
            <w:r>
              <w:rPr>
                <w:bCs/>
                <w:sz w:val="20"/>
                <w:szCs w:val="20"/>
                <w:lang w:val="ru-RU"/>
              </w:rPr>
              <w:t>7</w:t>
            </w:r>
            <w:r>
              <w:rPr>
                <w:bCs/>
                <w:sz w:val="20"/>
                <w:szCs w:val="20"/>
                <w:lang w:val="lv-LV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2/</w:t>
            </w: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1. Naftas un tās pārstrādes produktu kol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7,93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DRON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ADR 10044</w:t>
            </w: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8666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0400025/</w:t>
            </w: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22. Plastmasas paraugu kole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8,0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V. Modeļi matemātikas kabinet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otal Eesti O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OT 410101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ru-RU"/>
              </w:rPr>
              <w:t>12390</w:t>
            </w:r>
            <w:r>
              <w:rPr>
                <w:bCs/>
                <w:sz w:val="20"/>
                <w:szCs w:val="20"/>
                <w:lang w:val="lv-LV"/>
              </w:rPr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1.Modeļi matemātikas kabinetam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mplektā: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ešstūra prizma ar šķēlumu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gulāra četrstūra piramīda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onuss ar šķēlumiem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onuss ar izklājumu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Cilindrs ar izklājumu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gulāra trijstūra prizma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Puslode ar šķēlumiem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gulāra sešstūra piramīda ar izklājumu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Tetraedrs ar augstumiem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Kubs ar šķēlumu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gulāra četrstūra piramīda ar šķēlumu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Regulārā prizmā ievilkta trijstūra piramīda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Oktaedrs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Ikosaedrs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Lodē ievilkts kubs</w:t>
            </w:r>
            <w:r>
              <w:rPr>
                <w:sz w:val="20"/>
                <w:szCs w:val="20"/>
                <w:lang w:val="lv-LV"/>
              </w:rPr>
              <w:t>, 1gab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- Slīps paralēlskaldnis</w:t>
            </w:r>
            <w:r>
              <w:rPr>
                <w:sz w:val="20"/>
                <w:szCs w:val="20"/>
                <w:lang w:val="lv-LV"/>
              </w:rPr>
              <w:t>, 1g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50</w:t>
            </w:r>
            <w:r>
              <w:rPr>
                <w:sz w:val="20"/>
                <w:szCs w:val="20"/>
                <w:lang w:val="lv-LV"/>
              </w:rPr>
              <w:t>,00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opā M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Kopā 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 ar PVN 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1471,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1620"/>
        <w:gridCol w:w="4320"/>
        <w:gridCol w:w="1260"/>
        <w:gridCol w:w="1080"/>
        <w:gridCol w:w="1440"/>
      </w:tblGrid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 xml:space="preserve">VI. </w:t>
            </w:r>
            <w:r>
              <w:rPr>
                <w:b/>
                <w:lang w:val="it-IT"/>
              </w:rPr>
              <w:t>Vielas un materiāli eksperimentiem ķīmijā un bioloģi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bookmarkStart w:id="3" w:name="OLE_LINK5"/>
            <w:bookmarkStart w:id="4" w:name="OLE_LINK2"/>
            <w:bookmarkStart w:id="5" w:name="_Hlk279057439"/>
            <w:bookmarkStart w:id="6" w:name="OLE_LINK4"/>
            <w:bookmarkStart w:id="7" w:name="OLE_LINK3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  <w:szCs w:val="20"/>
                <w:lang w:val="lv-LV"/>
              </w:rPr>
              <w:t>Labochema Latvija 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LBL 00098</w:t>
            </w: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ce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5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umīnija nitrāta non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umīnija gran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6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Alumīnija plāksnīte 2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lv-LV"/>
              </w:rPr>
              <w:t></w:t>
            </w:r>
            <w:r>
              <w:rPr>
                <w:bCs/>
                <w:sz w:val="20"/>
                <w:szCs w:val="20"/>
                <w:lang w:val="lv-LV"/>
              </w:rPr>
              <w:t>5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lv-LV"/>
              </w:rPr>
              <w:t></w:t>
            </w:r>
            <w:r>
              <w:rPr>
                <w:bCs/>
                <w:sz w:val="20"/>
                <w:szCs w:val="20"/>
                <w:lang w:val="lv-LV"/>
              </w:rPr>
              <w:t>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7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lumīnija sulfāts, kristāl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onija hlor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onija molibdāta tetr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6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onija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8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onija oksalāta kristāl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3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onjaka 25 – 26 % šķīdums ūden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5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ntimons metālisks, pulverv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0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skorbīn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,1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ārija hlorīda di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ārija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or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roms (ampulā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,8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utanol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elulo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,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iete, šķīstoš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,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inka hlorīds kristālis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2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inks metālisks, gran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7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Cinks metālisks, pulv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,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egmaisījums spirta lampiņ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6,5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zelzs(II) amonija sulfāta heks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zelzs(II) sulfāta hept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zelzs(III) hlorīda heks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5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Dzelzs metāliska, pulverv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1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Dzelzs plāksnīte 2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lv-LV"/>
              </w:rPr>
              <w:t></w:t>
            </w:r>
            <w:r>
              <w:rPr>
                <w:bCs/>
                <w:sz w:val="20"/>
                <w:szCs w:val="20"/>
                <w:lang w:val="lv-LV"/>
              </w:rPr>
              <w:t>5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lv-LV"/>
              </w:rPr>
              <w:t></w:t>
            </w:r>
            <w:r>
              <w:rPr>
                <w:bCs/>
                <w:sz w:val="20"/>
                <w:szCs w:val="20"/>
                <w:lang w:val="lv-LV"/>
              </w:rPr>
              <w:t>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riohroms melnais T, indik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9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Etiķskābe, le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1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enilalan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,7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enolftaleīns, 1 % šķīd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en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ksanāls trilons B (0,1 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mpu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7,1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ormaldehīds, ūdens šķīd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7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osfor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2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rukto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7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licer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3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licī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8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likoze, bez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8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lutamīn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3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Heksā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3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dikatorpapīrs joda-ci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ndikatorpapīrs pH 1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,7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oamilspi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6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,5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Joda šķīdums spirtā, 3-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7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alcija hidr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alcija hlorīds, bez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alcija karbon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alcija nitrāta tetr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alcija 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5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alumīnija ala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brom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dihrom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6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heksacianoferāta(II) tri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 xml:space="preserve">Kālija heksacianoferāts(III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4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hidr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,0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hroma alau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3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hrom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2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jod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,5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karbon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permangan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5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sulf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ālija tiocian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3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Kobalta(II) hlorīda heks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,7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kopod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8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tija hlor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7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Lizīns, monohidrohlor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,6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gnija sulfāta hept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gnijs metālisks, pulverv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2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gnijs metālisks, ska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,7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angāna(IV) 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8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etilēnzil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Metiloranžs, indik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acetāta tri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8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fosfāta dodek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hidrogēnfosf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6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hidrogēnkarbon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hidr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,1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karbonāts, bez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oksal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sulfāts, bez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2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sulf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3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sulfīts, bezūd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2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ātrija tiosulfāta pent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,2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iķeļa sulfāta hept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,0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gle, granulē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Oleīn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olietilēna gran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1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Izopropilspi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5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ērs, kristālis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6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āls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,0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ērs pulverv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,9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ērskābe, 95 – 9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6,1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kābeņ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kudrskābe, 8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7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lāpekļskābe, koncentrē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2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tearīnskā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8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troncija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5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udraba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,9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ina(II) acetāta tri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3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ina(II) nit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3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ina gran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1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ina pulv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Svina(II) 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81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olitetrafluoretilēns, granulas vai plāksnī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,33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strēmeles, nitrātjoni un nitrītj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,22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strēmeles, fosfātj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,4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strēmeles, ūdens ciet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,86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strēmeles, sērūdeņra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4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Tolu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,0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Ūdeņraža peroksīds, 35 % šķīd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6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ra(II) hlorīda di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7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ra(II) nitrāta tri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ra(II) oks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,39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ra(II) sulfāta pentahidr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0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Vara plāksnīte 2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lv-LV"/>
              </w:rPr>
              <w:t></w:t>
            </w:r>
            <w:r>
              <w:rPr>
                <w:bCs/>
                <w:sz w:val="20"/>
                <w:szCs w:val="20"/>
                <w:lang w:val="lv-LV"/>
              </w:rPr>
              <w:t>50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lv-LV"/>
              </w:rPr>
              <w:t></w:t>
            </w:r>
            <w:r>
              <w:rPr>
                <w:bCs/>
                <w:sz w:val="20"/>
                <w:szCs w:val="20"/>
                <w:lang w:val="lv-LV"/>
              </w:rPr>
              <w:t>8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,9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ara stie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,07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Varš metālisks, pulve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0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Fitohormonu maisīj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,34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Bakterioloģiskais ag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,35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aļas pept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,58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ar PVN 2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19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0" w:leader="none"/>
        </w:tabs>
        <w:rPr>
          <w:sz w:val="22"/>
        </w:rPr>
      </w:pPr>
      <w:r>
        <w:rPr>
          <w:sz w:val="22"/>
        </w:rPr>
        <w:t>Daugavpils pilsētas domes priekšsēdētājs</w:t>
        <w:tab/>
        <w:t>J.Lāčplēsi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720" w:hanging="0"/>
    </w:pPr>
    <w:rPr>
      <w:bCs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0:00Z</dcterms:created>
  <dc:creator>Svet</dc:creator>
  <dc:description/>
  <dc:language>en-US</dc:language>
  <cp:lastModifiedBy>Rita</cp:lastModifiedBy>
  <cp:lastPrinted>2011-01-28T14:19:00Z</cp:lastPrinted>
  <dcterms:modified xsi:type="dcterms:W3CDTF">2011-01-28T12:24:00Z</dcterms:modified>
  <cp:revision>3</cp:revision>
  <dc:subject/>
  <dc:title>Objekts: Daugavpils 16</dc:title>
</cp:coreProperties>
</file>