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PSTIPRINĀ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r Daugavpils pilsētas domes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6. gada   ___.  jūlija </w:t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ēmumu Nr.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PILSĒTAS DOME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KONKURSA “JAUNATNEI DRAUDZĪGĀKAIS  UZŅĒMUMS – DARBA DEVĒJS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ispārīgie jautāju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 Nolikums nosaka kārtību, kādā Daugavpils pilsētas pašvaldība (turpmāk – Dome) organizē konkursu “JAUNATNEI DRAUDZĪGĀKAIS  UZŅĒMUMS – DARBA DEVĒJS” (turpmāk – Konkurs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 Konkursa mērķis i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sekmēt saimniecisko darbību Daugavpils pilsētas administratīvajā teritorij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- veicināt Daugavpils pilsētas uzņēmumu ieinteresētību pastāvīgi iesaistīt darba tirgū jauniešus un organizēt jauniešiem vasaras nodarbinātību un brīvprātīgo darbu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veicināt Daugavpils pilsētas uzņēmumu iesaistīšanos  jauniešu karjeras izglītības pasākumos un  aktivitātē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veicināt jauniešu interesi par nodarbinātību Daugavpils pilsētas uzņēmumos, ceļot vietējo uzņēmumu prestižu un uzņēmumu atpazīstamīb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uzslavēt Daugavpils pilsētas uzņēmumus par aktīvu darbu ar jaunieši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popularizēt Daugavpils pilsētas uzņēmumus, kuriem ir aktīva jauniešu nodarbinātības politi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informēt jauniešus par karjeras iespējām Daugavpils pilsēt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Konkurss notiks, sākot ar  2016.gada 1.augus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I. Konkursa prioritātes un noteiktās prasīb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4. Piedalīties Konkursā var jebkurš komersants, kas ir reģistrējis savu saimniecisko darbību Daugavpils pilsētas administratīvajā teritorijā. Konkursā nevar piedalīties pašvaldības kapitālsabiedrības, kā arī kapitālsabiedrības, kuru kapitāla daļas pieder pašvaldība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 Konkurss tiek organizēts vienā kārt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6. Uzvarētājs tiks noteikts trīs nominācijā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) “Jaunatnei draudzīgākais uzņēmums“ (lielie uzņēmumi ar darbinieku skaitu vairāk nekā  5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) “Jaunatnei draudzīgākais uzņēmums“  (mazie uzņēmumi ar darbinieku skaitu  līdz 5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) “Jaunatnei draudzīgākā NVO“  (nevalstiskās organizācijas (NVO), izņemot politiskās organizācija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7. Katrā nominācijā tiks piešķirtas trīs godalgotās vie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II. Konkursa pieteikumu iesniegšanas kārtība un termiņ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 Dalību Konkursā piesaka uzņēmumi vai NVO vadītāji, aizpildot pieteikumu (Pielikums Nr.1). Pieteikumu var saņemt Domes informācijas birojā pēc adreses K.Valdemāra ielā 1, Daugavpilī, vai lejupielādēt  Domes mājas lap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9. Aizpildītos pieteikumus ir jāiesniedz līdz š.g. 15.oktobrim Domes Attīstības departamentā, K.Valdemāra ielā 13, 304.kabinetā vai arī Domes Informācijas birojā, K.Valdemāra ielā 1, Daugavpilī, vai arī nosūtīt uz e-pas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nfo@daugavpils.lv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lv-LV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0. Kontaktpersona: Domes Biznesa attīstības nodaļas vadītājs Vladimirs Nadeždins, tālr. 65476801, 29131876, e-past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vladimirs.nadezdins@daugavpils.lv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lv-LV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1. Piedalīšanās Konkursā ir bezmaksa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V. Konkursa pieteikumu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2. Pretendentus izvērtē ar Domes priekšsēdētāja rīkojumu izveidota Vērtēšanas komis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3. Vērtēšanas kritēriji ir šā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darbinieku īpatsvars uzņēmumā, kas jaunāki par 25 gadi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kā tiek stimulētas jauniešu vēlmes iegūt jaunas prasmes un augstāku kvalifikācij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jauniešu sociālais atbalsts uzņēmum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iespēja pavadīt brīvo laiku kopā ar kolektīv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uzņēmumu iesaistīšanās jauniešu Karjeras izglītības iniciatīvās (mācību ekskursijas, Karjeras nedēļa, Ēnu diena),  sadarbība ar izglītības iestādē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mācību un kvalifikācijas prakses vietu organizēšana Daugavpils pilsētas profesionālās vidējās izglītības, augstskolu un koledžu student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4. Vērtēšanas kritēriji ir sekojoš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6"/>
        <w:gridCol w:w="897"/>
        <w:gridCol w:w="395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tērija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tērija apraks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unktu skait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zīme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binieku skaits, kas ir jaunāki par 25 gadie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Jaunatnes likumā -  jaunatne ir no 13 līdz 25 gadie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irāk par 10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5 līdz 10  – 2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1 līdz 4 – 1 punk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ņēmuma jauniešu profesionālās izaugsmes un izglītības veicināša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apmācības pasākumu un aktivitāšu skaits gad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irāk par 2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-2 reizes gadā – 2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 1 – 1 punk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Jauniešu sociālā atbalsta regulārās aktivitā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apstiprinātas programmas – ir izstrādāts un apstiprināts nolik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ai neregulāras aktivitā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sociālā atbalsta iespējas pēc pieprasījum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lektīva saliedētības pasākumi un aktivitātes ārpus darba la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 reizes gadā un vairāk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līdz 5 reizes gadā – 2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reizi gadā – 1 punk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ņēmuma dalība nacionālajā un pilsētas mēroga Karjeras izglītības iniciatīvā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mācību ekskursijas, Karjeras nedēļa, Ēnu diena)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sadarbība ar izglītības iestādēm, NVA ut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gulāri gada laikā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reizēji katru gadu – 2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bijušas – 1 punk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tbalsts jauniešu pasākumiem un aktivitātē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labdarība, sponsorēšana, partnerīb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gulāri pilsētas mērogā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balstam noteikto NVO (sporta klubi, radošie kolektīvi) – 2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žreiz, reizi gadā – 1 punk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akses vietu organizēšana Daugavpils pilsētas profesionālās vidējās izglītības, augstskolu un koledžu studenti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irāk par 10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3līdz 10 – 2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1 līdz 2 – 1 punk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stermiņa darba vietu veidošana jauniešiem pasākumu,   aktivitāšu, projekta īstenošanas ietva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irāk par 10 – 3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3 līdz 10 – 2 punk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1 līdz 2 – 1 punk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ālo punktu skaits kop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-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5. Katrs Vērtēšanas komisijas loceklis vērtē iesniegto pieteikumu, piešķirot noteiktu punktu skaitu (maksimālais punktu skaits - 24). Par konkursa uzvarētajiem tiek atzīti pieteikumi, kas Vērtēšanas komisijas vērtējumā saņēmuši augstāko punktu skai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6. Uzvarētāju noteikšana ir atkarīga no pieteikumu skaita. Vērtēšanas komisija ir tiesīga nepieciešamības gadījumā nepiešķirt kādu vi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7. Konkursa pieteikumu vērtēšanas laiks no 2016.gada 15.oktobra līdz 2016.gada 15.novembr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8. Godalgoto vietu ieguvēji tiks apbalvoti ar atzinības rakstiem un balvā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9.  Konkursa rezultāti tiks paziņoti līdz 2016.gada 10.decembrim, kā arī publicēti Domes mājas lap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a 1.vietnieks: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J.Dukšinskis</w:t>
      </w:r>
    </w:p>
    <w:sectPr>
      <w:type w:val="nextPage"/>
      <w:pgSz w:w="12240" w:h="15840"/>
      <w:pgMar w:left="156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vladimirs.nadezdins@daugavpils.lv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3:00Z</dcterms:created>
  <dc:creator>Vladimirs Nadezdins</dc:creator>
  <dc:description/>
  <cp:keywords/>
  <dc:language>en-US</dc:language>
  <cp:lastModifiedBy>Olga Tolmacova</cp:lastModifiedBy>
  <cp:lastPrinted>2016-07-18T13:37:00Z</cp:lastPrinted>
  <dcterms:modified xsi:type="dcterms:W3CDTF">2016-07-18T11:08:00Z</dcterms:modified>
  <cp:revision>4</cp:revision>
  <dc:subject/>
  <dc:title/>
</cp:coreProperties>
</file>