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ēšanas datums: 03/06/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Daugavpils pilsētas dome, 90000077325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Kr.Valdemāra ielā 1, Daugavpils, LV - 540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taktpunkts (-i): Daugavpils pilsētas dome, Juridiskais departaments </w:t>
              <w:br/>
              <w:t>Kontaktpersonas vārds, uzvārds: Jurijs Bārtul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5404320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jurijs.bartuls@daugavpils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5421941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a adreses</w:t>
              <w:br/>
              <w:t>Vispārējā interneta adrese (URL): http://www.daugavpils.lv</w:t>
              <w:br/>
              <w:t>Pircēja profila adrese (URL): http://daugavpils.lv/lv/44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4725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ūtītājs veic iepirkumu citu pasūtītāju vajadzībām Jā ■ Nē □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ja jā, sīkāku informāciju par minētajiem pasūtītājiem var sniegt pielikumā 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394"/>
        <w:gridCol w:w="2036"/>
        <w:gridCol w:w="394"/>
        <w:gridCol w:w="1527"/>
        <w:gridCol w:w="999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ktroenerģijas iegāde Daugavpils pilsētas pašvaldības vajadzībām 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Norādiet tikai vienu iepirkuma veidu – būvdarbi, piegādes vai pakalpojumi – kas visvairāk atbilst jūsu iepirkuma vai līguma konkrētajam priekšmetam) 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ūvdarbi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iegādes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akalpojumi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rkums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jektēšana un būvdarbu veikšan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aksas pirkums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2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a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ma ar izpirkuma tiesībām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Īre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Īre ar izpirkuma tiesībām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nēto piegāžu veidu kombinācija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ūvdarbu veikšanas vieta, piegādes vieta vai pakalpojumu sniegšanas vieta </w:t>
              <w:br/>
              <w:t xml:space="preserve">Daugavpils pilsētas pašvaldības administratīvā teritorija 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66"/>
        <w:gridCol w:w="6051"/>
        <w:gridCol w:w="81"/>
      </w:tblGrid>
      <w:tr>
        <w:trPr/>
        <w:tc>
          <w:tcPr>
            <w:tcW w:w="87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īgo vienošanos    ■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līgumu dinamiskās iepirkumu sistēmas ietvaros    □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66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ktroenerģijas iegāde Daugavpils pilsētas pašvaldības vajadzībā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  <w:gridCol w:w="2622"/>
        <w:gridCol w:w="4477"/>
      </w:tblGrid>
      <w:tr>
        <w:trPr>
          <w:tblHeader w:val="true"/>
        </w:trPr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lvenā vārdnīca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pildvārdnīcas kods (-i) (ja piemērojams) 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venais kods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9310000-5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pildu kods (-i)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8"/>
        <w:gridCol w:w="287"/>
        <w:gridCol w:w="825"/>
      </w:tblGrid>
      <w:tr>
        <w:trPr/>
        <w:tc>
          <w:tcPr>
            <w:tcW w:w="8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4"/>
        <w:gridCol w:w="30"/>
        <w:gridCol w:w="1251"/>
        <w:gridCol w:w="810"/>
        <w:gridCol w:w="825"/>
        <w:gridCol w:w="2640"/>
      </w:tblGrid>
      <w:tr>
        <w:trPr/>
        <w:tc>
          <w:tcPr>
            <w:tcW w:w="51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 likme (%)</w:t>
            </w:r>
          </w:p>
        </w:tc>
      </w:tr>
      <w:tr>
        <w:trPr/>
        <w:tc>
          <w:tcPr>
            <w:tcW w:w="3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ējā līgumcena: 1292941.2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ūta: EUR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 lētākā vērtētā piedāvājuma līgumcena 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dārgākā vērtētā piedāvājuma līgumcena 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ūta: EUR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5"/>
        <w:gridCol w:w="292"/>
        <w:gridCol w:w="4371"/>
        <w:gridCol w:w="292"/>
        <w:gridCol w:w="769"/>
        <w:gridCol w:w="1371"/>
      </w:tblGrid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1.1) Procedūras veids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klāts konkurss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unu procedūra, iepriekš publicējot paziņojumu par līgumu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runu procedūras, ko piemēro saskaņā ar Publisko iepirkumu likuma 62. panta pirmās daļas 2. punktu, izvēles pamatojums: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ēgts konkurss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ātrināta sarunu procedūra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ātrinātās procedūras vai sarunu procedūras, ko piemēro saskaņā ar Publisko iepirkumu likuma 62. panta pirmās daļas 2. punktu, izvēles pamatojums: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ātrināts slēgts konkurss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unu procedūra, iepriekš nepublicējot paziņojumu par līgumu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matojums paātrinātas procedūras izvēlei: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kursa dialogs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u aptauja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397"/>
        <w:gridCol w:w="4583"/>
        <w:gridCol w:w="104"/>
        <w:gridCol w:w="104"/>
        <w:gridCol w:w="30"/>
        <w:gridCol w:w="307"/>
        <w:gridCol w:w="30"/>
        <w:gridCol w:w="667"/>
        <w:gridCol w:w="2749"/>
      </w:tblGrid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I.2.1) Piedāvājuma izvēles kritērijs </w:t>
            </w:r>
          </w:p>
        </w:tc>
      </w:tr>
      <w:tr>
        <w:trPr/>
        <w:tc>
          <w:tcPr>
            <w:tcW w:w="54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edāvājums ar viszemāko cenu 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37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5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</w:t>
            </w:r>
          </w:p>
        </w:tc>
      </w:tr>
      <w:tr>
        <w:trPr/>
        <w:tc>
          <w:tcPr>
            <w:tcW w:w="569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aimnieciski visizdevīgākais piedāvājums, kas izvērtēts saskaņā ar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344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57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57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56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itēriji </w:t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Īpatsvars </w:t>
            </w:r>
          </w:p>
        </w:tc>
      </w:tr>
      <w:tr>
        <w:trPr/>
        <w:tc>
          <w:tcPr>
            <w:tcW w:w="6034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2.2) Piemērota elektroniskā izsole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ā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603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  <w:gridCol w:w="465"/>
        <w:gridCol w:w="555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I.3.1) Iepirkuma identifikācijas numurs </w:t>
              <w:br/>
              <w:t xml:space="preserve">DPD 2014/06 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 jā: 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ziņojuma reģistrācijas numurs OV un publikācijas datu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/S 043-071014 - 01/03/2014 - Paziņojums par līgum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0"/>
        <w:gridCol w:w="465"/>
        <w:gridCol w:w="555"/>
      </w:tblGrid>
      <w:tr>
        <w:trPr/>
        <w:tc>
          <w:tcPr>
            <w:tcW w:w="8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 jā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47"/>
        <w:gridCol w:w="7328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ļas Nr.</w:t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iepirkuma uzvarētāju noslēdzamā iepirkuma līguma nosaukums </w:t>
              <w:br/>
              <w:t xml:space="preserve">Vispārīgā vienošanās par elektroenerģijas iegādi Daugavpils pilsētas pašvaldība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8/05/2014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9"/>
        <w:gridCol w:w="2448"/>
        <w:gridCol w:w="1553"/>
      </w:tblGrid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/vārds, uzvārds, reģistrācijas numurs: Akciju sabiedrība "Latvenergo", 40003032949 </w:t>
            </w:r>
          </w:p>
        </w:tc>
      </w:tr>
      <w:tr>
        <w:trPr/>
        <w:tc>
          <w:tcPr>
            <w:tcW w:w="945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Pulkveža Brieža iela 1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23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info@latvenergo.lv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67728222</w:t>
            </w:r>
          </w:p>
        </w:tc>
      </w:tr>
      <w:tr>
        <w:trPr/>
        <w:tc>
          <w:tcPr>
            <w:tcW w:w="54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www.latvenergo.lv</w:t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677288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4"/>
        <w:gridCol w:w="30"/>
        <w:gridCol w:w="1417"/>
        <w:gridCol w:w="700"/>
        <w:gridCol w:w="540"/>
        <w:gridCol w:w="768"/>
        <w:gridCol w:w="675"/>
        <w:gridCol w:w="30"/>
        <w:gridCol w:w="1126"/>
      </w:tblGrid>
      <w:tr>
        <w:trPr/>
        <w:tc>
          <w:tcPr>
            <w:tcW w:w="685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z PVN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PVN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VN likme (%) </w:t>
            </w:r>
          </w:p>
        </w:tc>
      </w:tr>
      <w:tr>
        <w:trPr/>
        <w:tc>
          <w:tcPr>
            <w:tcW w:w="6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zamā līgumcena: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zamā līgumcena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2941.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ū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iedāvātā līgumcena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līgumcena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92941.22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ū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I lētākā vērtētā piedāvājuma līgumcena 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n dārgākā vērtētā piedāvājuma līgumcen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ūt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3"/>
        <w:gridCol w:w="910"/>
        <w:gridCol w:w="1000"/>
        <w:gridCol w:w="1261"/>
        <w:gridCol w:w="932"/>
        <w:gridCol w:w="137"/>
        <w:gridCol w:w="165"/>
        <w:gridCol w:w="73"/>
        <w:gridCol w:w="256"/>
        <w:gridCol w:w="73"/>
        <w:gridCol w:w="458"/>
        <w:gridCol w:w="458"/>
        <w:gridCol w:w="371"/>
        <w:gridCol w:w="1263"/>
      </w:tblGrid>
      <w:tr>
        <w:trPr/>
        <w:tc>
          <w:tcPr>
            <w:tcW w:w="7358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</w:p>
        </w:tc>
      </w:tr>
      <w:tr>
        <w:trPr/>
        <w:tc>
          <w:tcPr>
            <w:tcW w:w="735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ē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cena, bez PVN: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ūta: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guma daļa: 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v zināms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45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5"/>
        <w:gridCol w:w="330"/>
        <w:gridCol w:w="795"/>
        <w:gridCol w:w="480"/>
      </w:tblGrid>
      <w:tr>
        <w:trPr/>
        <w:tc>
          <w:tcPr>
            <w:tcW w:w="7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ē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IELIKUMS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PAPILDU ADRESES UN KONTAKTPUNK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I. Cita pasūtītāja adrese, kura vajadzībām pasūtītājs veic iepirkumu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dome, 90000077325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r.Valdemāra ielā 1, Daugavpils, LV - 5400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Izglītības pārvalde, 90009737220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7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pašvaldības policija, 90002067001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Muzeja iela 6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domes iestāde „Kultūras pils”, 90002682862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milšu 92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10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pašvaldības iestāde "Komunālās saimniecības pārvalde", 90009547852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Saules ielā 5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pašvaldības iestāde Krievu kultūras centrs, 90000957223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Tautas iela 11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Latgales Centrālā bibliotēka, 9000006663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Rīgas iela 22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Novadpētniecības un mākslas muzejs, 9000003037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Rīgas iela 8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Glābšanas dienests, 9000007342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Lielā iela 49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ašvaldības iestāde "Latviešu kultūras centrs", 90000077556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Rīgas iela 22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ensionāru sociālās apkalpošanas teritoriālais centrs, 90000065913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18.Novembra ielā 354a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1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Sporta pārvalde, 90000399043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Raiņa ielā 69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"Latgales Zoodārzs" Daugavpils pašvaldības budžeta iestāde , 90000705874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Vienības iela 27.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pašvaldības iestāde "Daugavpils Marka Rotko mākslas centrs", 9000993856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Mihaila iela 3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Daugavpils pilsētas domes sociālo lietu pārvalde, 9000199858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Vienības iela 8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 - 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SIA “Parkings D”, 41503025952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K.Valdemāra ielā 13,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SIA “Daugavpils bērnu veselības centrs”, 41503021397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18.Novembra ielā 19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ī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SIA "Labiekārtošana - D", 41503003033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1.pasažieru iela 6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5403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SIA „Daugavpils zobārstniecības poliklīnika”, 41503007355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Lāčplēša iela 12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SIA "Daugavpils dzīvokļu un komunālās saimniecības uzņēmums", 41503002485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Liepājas iela 21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-5417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3276"/>
        <w:gridCol w:w="2995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lns nosaukums, reģistrācijas numurs (ja piešķirts): Pašvaldības akciju sabiedrība "Daugavpils siltumtīkli", 41503002945 </w:t>
            </w:r>
          </w:p>
        </w:tc>
      </w:tr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sta adrese: 18.novembra ielā 4 </w:t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sēta/Novads: Daugavpils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sta indekss: LV5401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sts: Latvij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Color1">
    <w:name w:val="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8:00Z</dcterms:created>
  <dc:creator>Shenja</dc:creator>
  <dc:description/>
  <dc:language>en-US</dc:language>
  <cp:lastModifiedBy>Shenja</cp:lastModifiedBy>
  <dcterms:modified xsi:type="dcterms:W3CDTF">2014-06-05T09:58:00Z</dcterms:modified>
  <cp:revision>2</cp:revision>
  <dc:subject/>
  <dc:title/>
</cp:coreProperties>
</file>