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  <w:sz w:val="24"/>
        </w:rPr>
        <w:t>Daugavpils pilsētas domes 2014.gada 11.decembra saistošo noteikumu Nr.36</w:t>
      </w:r>
    </w:p>
    <w:p>
      <w:pPr>
        <w:pStyle w:val="BodyText2"/>
        <w:rPr/>
      </w:pPr>
      <w:r>
        <w:rPr>
          <w:b/>
          <w:bCs/>
          <w:sz w:val="24"/>
        </w:rPr>
        <w:t>“</w:t>
      </w:r>
      <w:r>
        <w:rPr>
          <w:b/>
          <w:sz w:val="24"/>
        </w:rPr>
        <w:t>Grozījumi Daugavpils pilsētas domes 2013.gada 14.novembra saistošajos noteikumos Nr.55 “Daugavpils pilsētas pašvaldības saistošie noteikumi par nodevām</w:t>
      </w:r>
      <w:r>
        <w:rPr>
          <w:b/>
          <w:bCs/>
          <w:sz w:val="24"/>
        </w:rPr>
        <w:t>” paskaidrojuma raksts</w:t>
      </w:r>
    </w:p>
    <w:p>
      <w:pPr>
        <w:pStyle w:val="Normal"/>
        <w:ind w:firstLine="18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52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405"/>
              <w:rPr>
                <w:bCs/>
                <w:sz w:val="24"/>
              </w:rPr>
            </w:pPr>
            <w:r>
              <w:rPr>
                <w:bCs/>
                <w:sz w:val="24"/>
              </w:rPr>
              <w:t>Ievērojot to, ka 2014.gada 1.oktobrī stājās spēkā jaunais būvniecības regulējums, nepieciešams  precizēt saistošo noteikumu tekstu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05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Ar grozījumiem tiek precizētas būvatļaujas, kas apliekamas ar pašvaldības nodevu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Cs/>
              </w:rPr>
              <w:t>Konsultācijas notika ar Daugavpils pilsētas domes Pilsētplānošanas un būvniecības departamentu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  <w:tab/>
      </w:r>
      <w:r>
        <w:rPr/>
        <w:t>(personiskais paraksts)</w:t>
      </w:r>
      <w:r>
        <w:rPr>
          <w:lang w:val="lv-LV"/>
        </w:rPr>
        <w:tab/>
        <w:tab/>
        <w:t xml:space="preserve">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2:00Z</dcterms:created>
  <dc:creator>marina</dc:creator>
  <dc:description/>
  <cp:keywords/>
  <dc:language>en-US</dc:language>
  <cp:lastModifiedBy>Inna Skipare</cp:lastModifiedBy>
  <cp:lastPrinted>2014-02-20T09:36:00Z</cp:lastPrinted>
  <dcterms:modified xsi:type="dcterms:W3CDTF">2014-12-12T12:45:00Z</dcterms:modified>
  <cp:revision>30</cp:revision>
  <dc:subject/>
  <dc:title>Daugavpils pilsētas domes 2012</dc:title>
</cp:coreProperties>
</file>