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9880</wp:posOffset>
            </wp:positionV>
            <wp:extent cx="2057400" cy="3295650"/>
            <wp:effectExtent l="0" t="0" r="0" b="0"/>
            <wp:wrapTight wrapText="bothSides">
              <wp:wrapPolygon edited="0">
                <wp:start x="-98" y="0"/>
                <wp:lineTo x="-98" y="21536"/>
                <wp:lineTo x="21600" y="2153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i aktīvs un izsaki savas idejas!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augavpils pilsētas dome sadarbībā ar vietējo iniciatīvu grupu (Urban Action Group) un biedrību “D-JUNO” veic Daugavpils radošo industriju pētījumu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ētījuma ietvaros Daugavpils pilsētas iedzīvotāji, Daugavpilī studējošie, strādājošie un visi ieinteresētie tiek aicināti izteikt savu viedokli par Daugavpils pilsētas radošo potenciālu, aizpildot anketu līdz 2017. gada 10. janvārim – </w:t>
      </w:r>
      <w:r>
        <w:rPr>
          <w:rFonts w:cs="Arial" w:ascii="Arial" w:hAnsi="Arial"/>
          <w:b/>
          <w:i/>
          <w:color w:val="FF0000"/>
          <w:lang w:val="en-US"/>
        </w:rPr>
        <w:t>https://goo.gl/forms/RzjwvHBs2L95tmRy1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nketas mērķis ir uzzināt Daugavpils iedzīvotāju izpratni par radošajām industrijām, pilsētas radošo potenciālu, un novērtēt kopējo iedzīvotāju ieinteresētību radošo industriju nozarē, kā arī noskaidrot kādas ir Daugavpils pozitīvās iezīmes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augavpils radošo industriju pētījums notiek projekta “Gen-Y City” – “Get into the swing of the City!” ietvaros. Projekts tiek īstenots ar Eiropas Reģionālās attīstības fonda URBACT III programmas līdzekļu atbalstu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color w:val="1D2129"/>
          <w:lang w:val="ru-RU" w:eastAsia="ru-RU"/>
        </w:rPr>
      </w:pPr>
      <w:r>
        <w:rPr>
          <w:rFonts w:eastAsia="Times New Roman" w:cs="Arial" w:ascii="Arial" w:hAnsi="Arial"/>
          <w:b/>
          <w:color w:val="1D2129"/>
          <w:lang w:val="ru-RU" w:eastAsia="ru-RU"/>
        </w:rPr>
        <w:t>Будь активным и поделись своими идеями!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D2129"/>
          <w:lang w:val="ru-RU" w:eastAsia="ru-RU"/>
        </w:rPr>
      </w:pPr>
      <w:r>
        <w:rPr>
          <w:rFonts w:eastAsia="Times New Roman" w:cs="Arial" w:ascii="Arial" w:hAnsi="Arial"/>
          <w:color w:val="1D2129"/>
          <w:lang w:val="ru-RU"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D2129"/>
          <w:lang w:val="ru-RU" w:eastAsia="ru-RU"/>
        </w:rPr>
        <w:t xml:space="preserve">Даугавпилсская городская дума в сотрудничестве с местной инициативной группой (Urban Action Group) и обществом “D-JUNO” проводит исследование о творческих индустриях в Даугавпилсе. </w:t>
        <w:br/>
        <w:t>В рамках исследования жители Даугавпилса, а также все, кто учится и работает в Даугавпилсе, могут выразить свое мнение о творческом потенциале города, заполнив анкету до 10 января 2017 года - https://goo.gl/forms/RzjwvHBs2L95tmRy1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D2129"/>
          <w:lang w:val="ru-RU" w:eastAsia="ru-RU"/>
        </w:rPr>
      </w:pPr>
      <w:r>
        <w:rPr>
          <w:rFonts w:eastAsia="Times New Roman" w:cs="Arial" w:ascii="Arial" w:hAnsi="Arial"/>
          <w:color w:val="1D2129"/>
          <w:lang w:val="ru-RU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D2129"/>
          <w:lang w:val="ru-RU" w:eastAsia="ru-RU"/>
        </w:rPr>
        <w:t>Главной целью анкетирования является получение информации жителями Даугавпилса о творческих индустриях, творческом потенциале города, оценка общего интереса жителей в сфере творческих индустрий, а также узнать о положительных сторонах Даугавпилс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D2129"/>
          <w:lang w:val="ru-RU" w:eastAsia="ru-RU"/>
        </w:rPr>
      </w:pPr>
      <w:r>
        <w:rPr>
          <w:rFonts w:eastAsia="Times New Roman" w:cs="Arial" w:ascii="Arial" w:hAnsi="Arial"/>
          <w:color w:val="1D2129"/>
          <w:lang w:val="ru-RU" w:eastAsia="ru-RU"/>
        </w:rPr>
        <w:br/>
        <w:t>Исследование о творческих индустриях Даугавпилса проходится в рамках проекта “Gen-Y City” – “Get into the swing of the City!”. Проект осуществляется при финансовой поддержке фонда Европейского Регионального развития URBACT III программы.</w:t>
      </w:r>
    </w:p>
    <w:p>
      <w:pPr>
        <w:pStyle w:val="Normal"/>
        <w:jc w:val="both"/>
        <w:rPr>
          <w:rFonts w:ascii="Arial" w:hAnsi="Arial" w:eastAsia="Times New Roman" w:cs="Arial"/>
          <w:color w:val="1D2129"/>
          <w:lang w:val="ru-RU" w:eastAsia="ru-RU"/>
        </w:rPr>
      </w:pPr>
      <w:r>
        <w:rPr>
          <w:rFonts w:eastAsia="Times New Roman" w:cs="Arial" w:ascii="Arial" w:hAnsi="Arial"/>
          <w:color w:val="1D2129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1D2129"/>
          <w:lang w:val="ru-RU" w:eastAsia="ru-RU"/>
        </w:rPr>
      </w:pPr>
      <w:r>
        <w:rPr>
          <w:rFonts w:cs="Arial" w:ascii="Arial" w:hAnsi="Arial"/>
          <w:color w:val="1D2129"/>
          <w:lang w:val="ru-RU" w:eastAsia="ru-RU"/>
        </w:rPr>
        <w:t>Будь активным и поделись своими идеями!</w:t>
      </w:r>
    </w:p>
    <w:p>
      <w:pPr>
        <w:pStyle w:val="Normal"/>
        <w:spacing w:before="0" w:after="200"/>
        <w:jc w:val="both"/>
        <w:rPr>
          <w:rFonts w:ascii="Arial" w:hAnsi="Arial" w:cs="Arial"/>
          <w:color w:val="1D2129"/>
          <w:lang w:val="ru-RU" w:eastAsia="ru-RU"/>
        </w:rPr>
      </w:pPr>
      <w:r>
        <w:rPr>
          <w:rFonts w:cs="Arial" w:ascii="Arial" w:hAnsi="Arial"/>
          <w:color w:val="1D2129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Admin</dc:creator>
  <dc:description/>
  <cp:keywords/>
  <dc:language>en-US</dc:language>
  <cp:lastModifiedBy>Jolanta Uzulina</cp:lastModifiedBy>
  <dcterms:modified xsi:type="dcterms:W3CDTF">2016-11-21T12:22:00Z</dcterms:modified>
  <cp:revision>5</cp:revision>
  <dc:subject/>
  <dc:title/>
</cp:coreProperties>
</file>