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Bērnu rotaļu laukuma drošības uzlabošana un labiekārtošana Lielā ielā 193,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right="-1054"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Koku ciršana sakarā ar bērnu rotaļu laukuma drošības uzlabošanu un labiekārtošanu Lielā ielā 193, Daugavpils pilsētas piekrītošā zemes gabalā ar kadastra apzīmējumu 0500 018 1808</w:t>
      </w:r>
      <w:r>
        <w:rPr>
          <w:szCs w:val="17"/>
          <w:lang w:val="lv-LV"/>
        </w:rPr>
        <w:t>, Daugavpilī, līdz ar ko plānots nocirst šādus kokus:</w:t>
      </w:r>
    </w:p>
    <w:p>
      <w:pPr>
        <w:pStyle w:val="NormalWeb"/>
        <w:spacing w:lineRule="atLeast" w:line="238" w:before="0" w:after="0"/>
        <w:ind w:right="-105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umb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right="-1054" w:hanging="0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9</w:t>
            </w:r>
          </w:p>
        </w:tc>
      </w:tr>
    </w:tbl>
    <w:p>
      <w:pPr>
        <w:pStyle w:val="NormalWeb"/>
        <w:spacing w:lineRule="atLeast" w:line="238" w:before="0" w:after="0"/>
        <w:ind w:right="-1054"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>user</dc:creator>
  <dc:description/>
  <cp:keywords/>
  <dc:language>en-US</dc:language>
  <cp:lastModifiedBy>Renata</cp:lastModifiedBy>
  <dcterms:modified xsi:type="dcterms:W3CDTF">2017-05-29T06:49:00Z</dcterms:modified>
  <cp:revision>6</cp:revision>
  <dc:subject/>
  <dc:title>Esplanādes ūdenskrātuves gultnes un krastu attīrīšanas darbu apraksts</dc:title>
</cp:coreProperties>
</file>