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34100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a nosaukums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bookmarkStart w:id="0" w:name="OLE_LINK4"/>
            <w:bookmarkStart w:id="1" w:name="OLE_LINK3"/>
            <w:r>
              <w:rPr>
                <w:rFonts w:cs="Calibri" w:ascii="Calibri" w:hAnsi="Calibri"/>
                <w:b/>
                <w:sz w:val="22"/>
                <w:szCs w:val="22"/>
              </w:rPr>
              <w:t>Daugavpils pilsētas Ziemeļu rūpniecības zonas</w:t>
            </w:r>
            <w:bookmarkEnd w:id="0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rastruktūras attīstīb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nošanās Nr. 3DP/3.6.1.1.0./13/IPIA/VRAA/013/0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 izmaksa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ojekta attiecināmās izmaksas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4 329 097.42 EUR, t.sk.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ERAF finansējums 79.38% – 3 436 475.82 EU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alsts budžeta dotācija 3.00% - 129 872.92 EU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ašvaldības finansējums 17.62% - 762 748.68 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 īstenošanas ilgum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1.09.2013. – 30.06.201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 mērķi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Projekta mērķis</w:t>
            </w: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 ir veicināt labvēlīgas uzņēmējdarbības vides veidošanos un saimniecisko darbību Daugavpils pilsētas teritorijā, uzlabojot Daugavpils lielākās rūpnieciskās zonas infrastruktūras pieejamīb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 plānotās aktivitāt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a mērķu sasniegšanai plānots veikt šādas aktivitāt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a sagatavošanas darbi – izdevumu-ieguvumu analīzes izstrāde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ā ir paredzēti ielu rekonstrukcijas darbi Daugavpils pilsētas Ziemeļu rūpniecības zonā, Višķu ielā 21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es izspraušana un nostiprināšana dabā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ša virszemes gāzes vada demontāža un pazemes gāzes vada ierīkošan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densvada tīklu rekonstrukcij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lizācijas tīklu rekonstrukcij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tus ūdeņu kanalizācijas tīklu rekonstrukcij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Ārējā apgaismojuma rekonstrukcij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Ārējas elektroapgādes rekonstrukcij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ūvuzraudzība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uzraudzība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itātes pasākumi.</w:t>
            </w:r>
          </w:p>
          <w:p>
            <w:pPr>
              <w:pStyle w:val="ListParagraph"/>
              <w:ind w:left="4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āciju  sagatavoja: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Jurijs Tvardovskis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Daugavpils pilsētas domes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ttīstības departamenta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rojektu nodaļas vec. eksperts projektu jautājumos p.i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ālr. 65476065</w:t>
      </w:r>
    </w:p>
    <w:sectPr>
      <w:type w:val="nextPage"/>
      <w:pgSz w:w="11906" w:h="16838"/>
      <w:pgMar w:left="1418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7:00Z</dcterms:created>
  <dc:creator>User</dc:creator>
  <dc:description/>
  <cp:keywords/>
  <dc:language>en-US</dc:language>
  <cp:lastModifiedBy>krvmr13</cp:lastModifiedBy>
  <cp:lastPrinted>2014-04-10T08:41:00Z</cp:lastPrinted>
  <dcterms:modified xsi:type="dcterms:W3CDTF">2014-04-10T05:46:00Z</dcterms:modified>
  <cp:revision>3</cp:revision>
  <dc:subject/>
  <dc:title/>
</cp:coreProperties>
</file>