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teikum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stivāla „Artišoks” ielu basketbola turnīra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omanda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0</wp:posOffset>
                </wp:positionV>
                <wp:extent cx="540385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4216"/>
                              <w:gridCol w:w="3582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vārds 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uzvā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126.55pt;mso-wrap-distance-left:9pt;mso-wrap-distance-right:9pt;mso-wrap-distance-top:0pt;mso-wrap-distance-bottom:0pt;margin-top:22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4216"/>
                        <w:gridCol w:w="3582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vārds 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uzvārds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andas vadītājs_______________ /                                                                                    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dati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79705</wp:posOffset>
                </wp:positionV>
                <wp:extent cx="6915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teikum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stivāla „Artišoks” ielu basketbola turnīra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omanda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0</wp:posOffset>
                </wp:positionV>
                <wp:extent cx="5403850" cy="1607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4216"/>
                              <w:gridCol w:w="3582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vārds 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uzvā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126.55pt;mso-wrap-distance-left:9pt;mso-wrap-distance-right:9pt;mso-wrap-distance-top:0pt;mso-wrap-distance-bottom:0pt;margin-top:25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4216"/>
                        <w:gridCol w:w="3582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vārds 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uzvārds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omandas vadītājs_______________ /                                                                                    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dati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37:00Z</dcterms:created>
  <dc:creator>User</dc:creator>
  <dc:description/>
  <cp:keywords/>
  <dc:language>en-US</dc:language>
  <cp:lastModifiedBy>Mari IvaJev</cp:lastModifiedBy>
  <dcterms:modified xsi:type="dcterms:W3CDTF">2012-08-17T11:26:00Z</dcterms:modified>
  <cp:revision>3</cp:revision>
  <dc:subject/>
  <dc:title>Pieteikums</dc:title>
</cp:coreProperties>
</file>