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tklāts konkurss – „Bakalejas,maizes izstrādājumu, pārstrādātu augļu un ogu, olu un citu pārtikas produktu piegāde Daugavpils pirmsskolas izglītības iestādēm”, identifikācijas Nr. DPIP2015/04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ziņojums par līgumu ir publicēts </w:t>
      </w:r>
      <w:r>
        <w:rPr>
          <w:bCs/>
          <w:sz w:val="22"/>
          <w:szCs w:val="22"/>
          <w:lang w:val="lv-LV"/>
        </w:rPr>
        <w:t>internetā</w:t>
      </w:r>
      <w:r>
        <w:rPr>
          <w:b/>
          <w:bCs/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ub.gov.lv</w:t>
        </w:r>
      </w:hyperlink>
      <w:r>
        <w:rPr>
          <w:b/>
          <w:bCs/>
          <w:sz w:val="22"/>
          <w:szCs w:val="22"/>
          <w:lang w:val="lv-LV"/>
        </w:rPr>
        <w:t>:</w:t>
      </w:r>
      <w:r>
        <w:rPr>
          <w:bCs/>
          <w:sz w:val="22"/>
          <w:szCs w:val="22"/>
          <w:lang w:val="lv-LV"/>
        </w:rPr>
        <w:t xml:space="preserve"> 02.02.2015. 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Paziņojums par līgumu ir publicēts OV S </w:t>
      </w:r>
      <w:hyperlink r:id="rId3">
        <w:r>
          <w:rPr>
            <w:rStyle w:val="InternetLink"/>
            <w:b/>
            <w:bCs/>
            <w:sz w:val="22"/>
            <w:szCs w:val="22"/>
            <w:lang w:val="lv-LV"/>
          </w:rPr>
          <w:t>www.ted.europa.eu</w:t>
        </w:r>
      </w:hyperlink>
      <w:r>
        <w:rPr>
          <w:b/>
          <w:bCs/>
          <w:sz w:val="22"/>
          <w:szCs w:val="22"/>
          <w:lang w:val="lv-LV"/>
        </w:rPr>
        <w:t>:</w:t>
      </w:r>
      <w:r>
        <w:rPr>
          <w:bCs/>
          <w:sz w:val="22"/>
          <w:szCs w:val="22"/>
          <w:lang w:val="lv-LV"/>
        </w:rPr>
        <w:t xml:space="preserve"> 05.02.2015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Nolikums ievietots Daugavpils pilsētas Izglītības pārvaldes mājas lapā internetā </w:t>
      </w:r>
      <w:hyperlink r:id="rId4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Cs/>
          <w:sz w:val="22"/>
          <w:szCs w:val="22"/>
          <w:lang w:val="lv-LV"/>
        </w:rPr>
        <w:t xml:space="preserve">: 02.02.2015., Daugavpils pilsētas domes mājas lapā internetā </w:t>
      </w:r>
      <w:hyperlink r:id="rId5">
        <w:r>
          <w:rPr>
            <w:rStyle w:val="InternetLink"/>
            <w:b/>
            <w:bCs/>
            <w:sz w:val="22"/>
            <w:szCs w:val="22"/>
            <w:lang w:val="lv-LV"/>
          </w:rPr>
          <w:t>www.daugavpils.lv</w:t>
        </w:r>
      </w:hyperlink>
      <w:r>
        <w:rPr>
          <w:b/>
          <w:bCs/>
          <w:sz w:val="22"/>
          <w:szCs w:val="22"/>
          <w:lang w:val="lv-LV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SLĒDZĒJ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I. IEPIRKUMA PRIEKŠMET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Bakalejas, maizes izstrādājumu, pārstrādātu augļu un ogu, olu un citu pārtikas produktu piegāde Daugavpils pirmsskolas izglītības iestādēm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ņemto piedāvājumu skaits: </w:t>
      </w:r>
      <w:r>
        <w:rPr>
          <w:b/>
          <w:sz w:val="22"/>
          <w:szCs w:val="22"/>
          <w:lang w:val="lv-LV"/>
        </w:rPr>
        <w:t>6 (seši)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iem, kuri</w:t>
      </w:r>
      <w:r>
        <w:rPr>
          <w:sz w:val="22"/>
          <w:szCs w:val="22"/>
          <w:lang w:val="lv-LV"/>
        </w:rPr>
        <w:t xml:space="preserve"> nodrošina atklātā konkursa nolikuma un normatīvo aktu prasības</w:t>
      </w:r>
      <w:r>
        <w:rPr>
          <w:iCs/>
          <w:sz w:val="22"/>
          <w:szCs w:val="22"/>
          <w:lang w:val="lv-LV"/>
        </w:rPr>
        <w:t xml:space="preserve"> un kuru piedāvājumiem ir vis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283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 ļas Nr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ļas nosauku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cena (euro) daļā bez PV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traimi, pārslas,makaroni,mil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6044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75,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2 1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i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S „Latvijas Maizniek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40003034051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zā Viļņas 9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9 6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īklas izstrādājumi, kukurūzas pārslas un nūjiņ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 229,45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servēti dārzeņ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6044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75,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 923,5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servēti augļ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6044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75,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 945,00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žemi,ievārījumi, med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 090,50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jonēze, tomātu mērce, tomātu pasta,eļļa,margarī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6044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75,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 147,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l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Junona BEP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6044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tspils 75,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 814,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Cukurs,kafija, tēja,kakao pulveris un saistītie produk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9 02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ieksti, žāvētie augļi, sēkl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 460,8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āls, raugs, garšviel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 366,57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ļu, ogu un dārzeņu sula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firma „Antaris”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00412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us 32, Daugavpils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2 447,00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="0" w:after="0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p>
      <w:pPr>
        <w:pStyle w:val="Normal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5.gada 13.aprīlī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interesētās personas lēmumu var pārsūdzēt saskaņā ar  Publisko iepirkumu likuma 83.pant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Paziņojumu sagatavoja: 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284" w:right="-766" w:hanging="0"/>
    </w:pPr>
    <w:rPr>
      <w:sz w:val="28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ted.europa.eu/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4:00Z</dcterms:created>
  <dc:creator>User</dc:creator>
  <dc:description/>
  <dc:language>en-US</dc:language>
  <cp:lastModifiedBy>BV</cp:lastModifiedBy>
  <cp:lastPrinted>2015-04-15T13:40:00Z</cp:lastPrinted>
  <dcterms:modified xsi:type="dcterms:W3CDTF">2015-04-15T10:40:00Z</dcterms:modified>
  <cp:revision>5</cp:revision>
  <dc:subject/>
  <dc:title>Paziņojums par lēmumu</dc:title>
</cp:coreProperties>
</file>