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Nocērtamie koki</w:t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right="474" w:firstLine="720"/>
        <w:jc w:val="both"/>
        <w:rPr>
          <w:szCs w:val="17"/>
          <w:lang w:val="lv-LV"/>
        </w:rPr>
      </w:pPr>
      <w:r>
        <w:rPr>
          <w:szCs w:val="17"/>
          <w:lang w:val="lv-LV"/>
        </w:rPr>
        <w:t xml:space="preserve">Daugavpils Cietokšņa 4.bastiona rajonā plānots nozāģēt izaugušos kokus, kuru sakņu sistēma grauj nocietinājuma konstrukciju, tai skaitā: 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8"/>
        <w:gridCol w:w="2268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ādas pap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ādas pap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ādas pap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ādas pap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ādas pap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alzama pap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alzama pap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alzama pap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alzama pap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alzama pap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alzama pap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alzama pap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alzama pap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rastā liepa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arastā liepa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arastā liepa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93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05:00Z</dcterms:created>
  <dc:creator>Renata</dc:creator>
  <dc:description/>
  <dc:language>en-US</dc:language>
  <cp:lastModifiedBy>Renata</cp:lastModifiedBy>
  <dcterms:modified xsi:type="dcterms:W3CDTF">2017-08-24T05:18:00Z</dcterms:modified>
  <cp:revision>1</cp:revision>
  <dc:subject/>
  <dc:title/>
</cp:coreProperties>
</file>