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SKAŅOTS</w:t>
        <w:br/>
        <w:t xml:space="preserve"> Daugavpils pilsētas domes izpilddirek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I.Goldberg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ugavpilī, 2017.gada 13.jūl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IŅO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uzaicinājumu pretendentiem piedalīties aptaujā par līguma piešķiršanas tiesībā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elizmēra poligrāfijas pakalpojumu sniegšana Daugavpils pilsētas domes vajadzībām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šjāņa Valdemāra iela 1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007732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pers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edrisko attiecību un mārketinga nodaļ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rketinga projektu vadītā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se Andiņ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ālr.:65404374, 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ese.andina@daugavpils.lv</w:t>
              </w:r>
            </w:hyperlink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8.00 līdz 12.00 un no 13.00 līdz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msliekšņa iepirkuma nepieciešamības apzināšanās datums: </w:t>
      </w:r>
      <w:r>
        <w:rPr>
          <w:rFonts w:cs="Times New Roman" w:ascii="Times New Roman" w:hAnsi="Times New Roman"/>
          <w:bCs/>
          <w:sz w:val="24"/>
          <w:szCs w:val="24"/>
        </w:rPr>
        <w:t>2017.gada13.jūlij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msliekšņa iepirkuma mērķis: Lielizmēra poligrāfijas pakalpojumu sniegšana Daugavpils pilsētas domes vajadzībā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īguma darbības termiņš: </w:t>
      </w:r>
      <w:r>
        <w:rPr>
          <w:rFonts w:cs="Times New Roman" w:ascii="Times New Roman" w:hAnsi="Times New Roman"/>
          <w:bCs/>
          <w:sz w:val="24"/>
          <w:szCs w:val="24"/>
        </w:rPr>
        <w:t>12 mēneši no līguma noslēgšanas brīž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camās piegādes apraksts:</w:t>
      </w:r>
      <w:r>
        <w:rPr>
          <w:rFonts w:cs="Times New Roman" w:ascii="Times New Roman" w:hAnsi="Times New Roman"/>
          <w:sz w:val="24"/>
          <w:szCs w:val="24"/>
        </w:rPr>
        <w:t xml:space="preserve"> 1.pielikumā (tehniskā specifikācij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dzamā līgumcena:</w:t>
      </w:r>
      <w:r>
        <w:rPr>
          <w:rFonts w:cs="Times New Roman" w:ascii="Times New Roman" w:hAnsi="Times New Roman"/>
          <w:bCs/>
          <w:sz w:val="24"/>
          <w:szCs w:val="24"/>
        </w:rPr>
        <w:t xml:space="preserve"> 8000 </w:t>
      </w:r>
      <w:r>
        <w:rPr>
          <w:rFonts w:cs="Times New Roman" w:ascii="Times New Roman" w:hAnsi="Times New Roman"/>
          <w:bCs/>
          <w:i/>
          <w:sz w:val="24"/>
          <w:szCs w:val="24"/>
        </w:rPr>
        <w:t>euro</w:t>
      </w:r>
      <w:r>
        <w:rPr>
          <w:rFonts w:cs="Times New Roman" w:ascii="Times New Roman" w:hAnsi="Times New Roman"/>
          <w:bCs/>
          <w:sz w:val="24"/>
          <w:szCs w:val="24"/>
        </w:rPr>
        <w:t xml:space="preserve"> bez PV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itērijs, pēc kura tiks izvēlēts piegādātāj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iedāvājums ar viszemāko cen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Pretendents iesniedz piedāvājumu</w:t>
      </w:r>
      <w:r>
        <w:rPr>
          <w:rFonts w:cs="Times New Roman" w:ascii="Times New Roman" w:hAnsi="Times New Roman"/>
          <w:bCs/>
          <w:sz w:val="24"/>
          <w:szCs w:val="24"/>
        </w:rPr>
        <w:t xml:space="preserve"> atbilstoši</w:t>
      </w:r>
      <w:r>
        <w:rPr>
          <w:rFonts w:cs="Times New Roman" w:ascii="Times New Roman" w:hAnsi="Times New Roman"/>
          <w:sz w:val="24"/>
          <w:szCs w:val="24"/>
        </w:rPr>
        <w:t xml:space="preserve"> 2.pielikumam un </w:t>
      </w:r>
      <w:r>
        <w:rPr>
          <w:rFonts w:cs="Times New Roman" w:ascii="Times New Roman" w:hAnsi="Times New Roman"/>
          <w:bCs/>
          <w:sz w:val="24"/>
          <w:szCs w:val="24"/>
        </w:rPr>
        <w:t>tehniskajā specifikācijā norādītajām prasībā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edāvājums iesniedzams līdz 2017.gada 21.jūlija plkst.11:30 pēc adreses Daugavpils pilsētas dome K.Valdemāra iela 1, Daugavpils, LV-5401, 2.stāvā, 204.kab. vai elektroniski uz e-pastu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ese.andina@daugavpils.lv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0. Citi nosacījumi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iedāvājuma cenā (EUR) jāiekļauj visas piegādes izmaksas (tajā skaitā, bet ne tikai – darba samaksa, peļņa, piegādes izdevumi, u.c.), nodokļi un nodevas, kas saistītas ar līguma izpildi; atsevišķi jānorāda PVN, ja attiecinām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iņojuma pielikum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Tehniskā specifikā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retendenta piedāvāju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atavoja: Daugavpils pilsētas dom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biedrisko attiecību un mārketinga nodaļas mārketinga projektu vadītāja I.Andiņ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ī, 2017.gada 13.jūlijā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likums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lizmēra poligrāfijas pakalpojumu  sniegšana Daugavpils pilsētas domes vajadzībā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rba uzdevum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švaldības informatīvo afišu izgatavošana un piegāde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fišu drukāšana notiek saskaņā ar iesniegto maketu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Izgatavošanas laiks: 24 stundas pēc pasūtījuma izvietošanas un apstiprināšanas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/>
        <w:t>Specifikācija afišām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1"/>
        <w:gridCol w:w="1276"/>
        <w:gridCol w:w="1276"/>
        <w:gridCol w:w="1417"/>
        <w:gridCol w:w="709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r.p.k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īcij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ā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mērs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ā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pīrs (g/m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ē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kreizējais minimālais pasūtījuma apj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kreizējais maksimālais pasūtījuma apjoms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*1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nkrā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gr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-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*8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nkrā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gr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-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*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nkrā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gr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-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standarta formā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nkrā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gr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rba uzdevums </w:t>
      </w:r>
      <w:r>
        <w:rPr>
          <w:rFonts w:cs="Times New Roman" w:ascii="Times New Roman" w:hAnsi="Times New Roman"/>
          <w:b/>
          <w:bCs/>
          <w:sz w:val="24"/>
          <w:szCs w:val="24"/>
        </w:rPr>
        <w:t>Pilsētas informatīvo afišu izgatavošanai un izvietošanai pilsētas sabiedriskā  transporta pieturās un reklāmas stendos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fišu drukāšana saskaņā ar iesniegto maketu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Montāža/demontāža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Izgatavošanas laiks: 24 stundas pēc pasūtījuma izvietošanas un apstiprināša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fikācija afišā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8"/>
        <w:gridCol w:w="2268"/>
        <w:gridCol w:w="1701"/>
        <w:gridCol w:w="709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p.k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mērs 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ā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ā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ē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kreizējais minimālais pasūtījuma apj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kreizējais maksimālais pasūtījuma apjoms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 X 1400  = 2.6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nkrāsu druka, izmantojot MS Ultra Plus ti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īmplēve 100 mikroni, viegli demontējama, necaurspīdī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- 30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 X 1250 = 2.312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nkrā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gr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- 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DĀV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493"/>
      </w:tblGrid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dome, K.Valdemāra iela 1, Daugavpils, LV-5401, Latvija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, Adres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, tās tālrunis, fakss un e-pasts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Bankas rekvizīti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20"/>
        </w:tabs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Darba uzdevums:</w:t>
      </w:r>
      <w:r>
        <w:rPr>
          <w:rFonts w:cs="Times New Roman" w:ascii="Times New Roman" w:hAnsi="Times New Roman"/>
          <w:b/>
          <w:sz w:val="24"/>
          <w:szCs w:val="24"/>
        </w:rPr>
        <w:t xml:space="preserve"> Pašvaldības informatīvo afišu izgatavošana un piegā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850"/>
        <w:gridCol w:w="851"/>
        <w:gridCol w:w="850"/>
        <w:gridCol w:w="709"/>
        <w:gridCol w:w="1276"/>
        <w:gridCol w:w="1417"/>
        <w:gridCol w:w="1276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p.k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īcij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ā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ērs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īrs (g/m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reizējais minimālais pasūtījuma apj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reizējais maksimālais pasūtījuma apj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ikreizējo minimālo pasūtījuma apj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ikreizējo maksimālo pasūtījuma apjom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+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ez P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ā līgumcena (9+10) bez PV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ā līgumcena (9+10)ar PV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rba uzdevums </w:t>
      </w:r>
      <w:r>
        <w:rPr>
          <w:rFonts w:cs="Times New Roman" w:ascii="Times New Roman" w:hAnsi="Times New Roman"/>
          <w:b/>
          <w:sz w:val="24"/>
          <w:szCs w:val="24"/>
        </w:rPr>
        <w:t>Pilsētas informatīvo afišu izgatavošanai un izvietošanai pilsētas sabiedriskā  transporta pieturās un reklāmas sten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"/>
        <w:gridCol w:w="850"/>
        <w:gridCol w:w="1134"/>
        <w:gridCol w:w="709"/>
        <w:gridCol w:w="1276"/>
        <w:gridCol w:w="1417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ērs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ā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reizējais minimālais pasūtījuma apj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kreizējais maksimālais pasūtījuma apj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ikreizējo minimālo pasūtījuma apj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ikreizējo maksimālo pasūtījuma apjo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+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ez PV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ā līgumcena (8+9) bez PV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ā līgumcena (8++9)ar PV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pējā līgumcena par visu iepirkuma apjomu _______________________ eur </w:t>
      </w:r>
      <w:r>
        <w:rPr>
          <w:rFonts w:cs="Times New Roman" w:ascii="Times New Roman" w:hAnsi="Times New Roman"/>
          <w:sz w:val="24"/>
          <w:szCs w:val="24"/>
        </w:rPr>
        <w:t>bez PV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a nosaukum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”  </w:t>
      </w:r>
      <w:r>
        <w:rPr>
          <w:rFonts w:cs="Times New Roman" w:ascii="Times New Roman" w:hAnsi="Times New Roman"/>
          <w:sz w:val="24"/>
          <w:szCs w:val="24"/>
        </w:rPr>
        <w:t xml:space="preserve"> t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“amats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vārds, uzvārds,” </w:t>
      </w:r>
      <w:r>
        <w:rPr>
          <w:rFonts w:cs="Times New Roman" w:ascii="Times New Roman" w:hAnsi="Times New Roman"/>
          <w:sz w:val="24"/>
          <w:szCs w:val="24"/>
        </w:rPr>
        <w:t xml:space="preserve"> personā, ar šī pieteikuma iesniegšan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esakās piedalīties aptaujā (tirgus izpētē)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elizmēra poligrāfijas pakalpojumu  sniegšana Daugavpils pilsētas domes vajadzībām”, </w:t>
      </w:r>
      <w:r>
        <w:rPr>
          <w:rFonts w:cs="Times New Roman" w:ascii="Times New Roman" w:hAnsi="Times New Roman"/>
          <w:sz w:val="24"/>
          <w:szCs w:val="24"/>
        </w:rPr>
        <w:t xml:space="preserve">piekrīt visiem tās nosacījumiem un garantē aptaujas un normatīvo aktu prasību izpildi. Nosacījumi ir skaidri un saprotami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a nosaukum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”  </w:t>
      </w:r>
      <w:r>
        <w:rPr>
          <w:rFonts w:cs="Times New Roman" w:ascii="Times New Roman" w:hAnsi="Times New Roman"/>
          <w:sz w:val="24"/>
          <w:szCs w:val="24"/>
        </w:rPr>
        <w:t xml:space="preserve"> apliecina, k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sniegtā informācija ir pilnīga un paties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ādā veidā nav ieinteresēts nevienā citā piedāvājumā, kas iesniegts šajā aptaujā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rīcībā būs pietiekami finanšu un tehniskie resursi līguma izpilde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ina, ka spēj izpildīt tehniskās specifikācijas prasības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 tādu apstākļu, kuri liegtu tiesības piedalīties aptaujā un izpildīt norādītās prasīb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raksta pretendents vai tā pilnvarota persona (pilnvarotai personai pievieno pilnvaru)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94"/>
      </w:tblGrid>
      <w:tr>
        <w:trPr>
          <w:trHeight w:val="55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ārds, uzvārds, ama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aksts 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um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andina@daugavpils.lv" TargetMode="External"/><Relationship Id="rId3" Type="http://schemas.openxmlformats.org/officeDocument/2006/relationships/hyperlink" Target="mailto:inese.andina@daugavpil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9:00Z</dcterms:created>
  <dc:creator>Rolands Silins</dc:creator>
  <dc:description/>
  <cp:keywords/>
  <dc:language>en-US</dc:language>
  <cp:lastModifiedBy>Rolands Silins</cp:lastModifiedBy>
  <dcterms:modified xsi:type="dcterms:W3CDTF">2017-07-13T05:57:00Z</dcterms:modified>
  <cp:revision>5</cp:revision>
  <dc:subject/>
  <dc:title/>
</cp:coreProperties>
</file>