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Bērnu un jaunatnes sporta skolai VFS inventāra (volejbola ceļu sargus) papildus iegāde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64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18.jūnij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2.06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Bērnu un jaunatnes sporta skolai VFS inventāra (volejbola ceļu sargus) papildus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5.jūnij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SPORTA PUNKTS LATVIJA”,  LV 40103183266, kopēja summa bez PVN 938,4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SPORTA PUNKTS LATVIJ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SPORTA PUNKTS LATVIJA”, LV 40103183266, Valdlauči 5-73, Ķekavas pag., Ķekavas novads,  LV-10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938,40 (deviņi simti trīsdesmit astoņi eiro 4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6-18T09:47:00Z</cp:lastPrinted>
  <dcterms:modified xsi:type="dcterms:W3CDTF">2018-06-18T06:54:00Z</dcterms:modified>
  <cp:revision>109</cp:revision>
  <dc:subject/>
  <dc:title/>
</cp:coreProperties>
</file>