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un pagarinātās/pārreģistrētās) būvatļaujas 2011.gada augustā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520"/>
        <w:gridCol w:w="306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3123"/>
        <w:gridCol w:w="2425"/>
        <w:gridCol w:w="3155"/>
        <w:gridCol w:w="2160"/>
        <w:gridCol w:w="2160"/>
      </w:tblGrid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ārdaug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Ēkas sadalī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du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8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n saimniecības ēkas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ivu saimniecības ēku nojauk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kaist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rāž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uz esošajiem pamatiem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Raiņ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utkom TV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telekomunikāciju tīklu ierīk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Imanta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tkom TV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2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utkom TV” telekomunikāciju tīklu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aunbūves rajonā (18.novembra iela, Strādnieku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auskas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.Dārza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guld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 Marijas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īdz Jelgavas ielai)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EM PR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tkom TV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0,4 kV elektrolīniju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Jelgava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lektromontāž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adales tīkl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ZM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 kV GVL L Nr.226-237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Grīvas rajon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īderkūn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ūvenergoservis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adales tīkl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RLEK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ecākas dzīvojamās mājas nojauk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Valmier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0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alkas šķūņa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trop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7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pe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8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Irb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ijušas bibliotēkas ēkas rekonstrukci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ar veikalu un dzīvokli, garāžas, žoga jaunbūv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ārdaug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Februā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5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apene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lmier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8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ārdaug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, siltumnīc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ecpil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B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piebūve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tar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elā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149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nda Baul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laumaņ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hitektūras nodaļ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pirts, šķūņa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ērvet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9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leksandrs Ribalko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ecticībnieku baznīc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īksn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8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Komunāl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Daugavpils nodaļ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eliģiskā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organizācija “Daugavpils Vecpilsētas vecticībniek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raudz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autotransporta mezgla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idzemes, Piekrastes, A.Pumpura, Višķu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Ceļu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ilnsabiedrīb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CBF SIA “Binders”, 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 xml:space="preserve">TVA Constructions”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M.A.-Tak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un garāž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em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em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imene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met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2B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ājas piebūves, jumta stāva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rjansk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-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alož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Irb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un pirt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buļ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arina Ždanov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garāžas, pirt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ļav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, garāžas, pirts būvēša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andene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10 B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leksandrs Ribalko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urt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era Kladovščikov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iem ir informatīvs raksturs. Precīzāku informāciju var iegūt Daugavpils pilsētas domes Pilsētplānošanas un būvniecības departamentā, 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20:00Z</dcterms:created>
  <dc:creator>bvd</dc:creator>
  <dc:description/>
  <dc:language>en-US</dc:language>
  <cp:lastModifiedBy>bvd</cp:lastModifiedBy>
  <cp:lastPrinted>2011-07-04T14:50:00Z</cp:lastPrinted>
  <dcterms:modified xsi:type="dcterms:W3CDTF">2011-09-05T13:54:00Z</dcterms:modified>
  <cp:revision>12</cp:revision>
  <dc:subject/>
  <dc:title>Pilsētplānošanas un būvniecības departaments</dc:title>
</cp:coreProperties>
</file>