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okto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, 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mē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gīna Vov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 rekonstrukcija, 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Īris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roja ēk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(ieejas mezgla rekonstrukcija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M 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atjaunošana pēc ugunsgrē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, šķūņ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eg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ieejas izveid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ivu telpu pārplān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ul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3-1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ules iel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33 - 1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efass-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mākslas vidusskolas Saules skola mācību aprīkojuma modernizā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infrastruktūras uzlab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ul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/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liktavas ēkas rekonstrukcija par autoservisu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a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5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me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usk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 biroja telpām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ķņ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4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viniciatīv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pārplān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ebūves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nn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un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uņ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8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6:00Z</dcterms:created>
  <dc:creator>bvd</dc:creator>
  <dc:description/>
  <dc:language>en-US</dc:language>
  <cp:lastModifiedBy>bvd</cp:lastModifiedBy>
  <cp:lastPrinted>2011-10-05T07:16:00Z</cp:lastPrinted>
  <dcterms:modified xsi:type="dcterms:W3CDTF">2011-11-04T06:44:00Z</dcterms:modified>
  <cp:revision>17</cp:revision>
  <dc:subject/>
  <dc:title>Pilsētplānošanas un būvniecības departaments</dc:title>
</cp:coreProperties>
</file>