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Daugavpils pilsētas domes</w:t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būvatļaujas 2012.gada augustā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520"/>
        <w:gridCol w:w="3060"/>
        <w:gridCol w:w="19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060"/>
        <w:gridCol w:w="2577"/>
        <w:gridCol w:w="3060"/>
        <w:gridCol w:w="1980"/>
        <w:gridCol w:w="2340"/>
      </w:tblGrid>
      <w:tr>
        <w:trPr>
          <w:trHeight w:val="9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dministratīvās ēkas (nepabeigtā būvniecība) nojauk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8.novembra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5 B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S „Komunālprojekts” Daugavpils noda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Biedrīb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Latvijas Samariešu apvienīb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„A&amp;B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.4 kV L-2, L-4 no TP-200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idzemes, Līksnas, Zeltkalna ielu rajonā starp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veņu un Piekrastes ielām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„</w:t>
            </w:r>
            <w:r>
              <w:rPr>
                <w:lang w:val="lv-LV"/>
              </w:rPr>
              <w:t>Energomontāžprojekt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Sadales tīkls” Austrumu reģion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„RIO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0,4 kV līnijas L-5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 TP -6236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 TP -6236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„RIO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Sadales tīkl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ustrumu reģion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Daugavpils energoceltniek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5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ltumcentrāles Nr.1 rekonstrukcij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r ūdens sildāma kat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5 MW jaudu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uzstadī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8.novembra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K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Gandras Energoefekta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Daugavpils siltumtīkli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K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Gandras Energoefekta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Ģimenes dzīvojamās mājas jaunbūv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Nometņ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6 C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vils Pundu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„Belmast Būve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5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 Universitātes Dabaszinātņu un matemātikas fakultātes korpusa renovā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arāde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„Nam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 Universitāt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Latvijas Energoceltniek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 rekonstrukcija,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saimniecības ēkas būvē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Jātniek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 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ības ēkas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stilbj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ilija Buročki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 rekonstrukcija ar jumta stāv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ērse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jotrs Červjakov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zīvojamās mājas rekonstrukcija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ības ēkas būvēšana, esošo ēku 002, 005 nojauk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Lielā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3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zīvojamās mājas rekonstrukcija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jumta seguma maiņ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milš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4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Šķeldas katlumājas būvniecība un teritorijas labiekārto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Lielā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SIA „KK Arhitekt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R TM Ieslodzījumu vietu pārvald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SIA „Merk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Tramvaja līnijas 18.novembra ielas posmā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 Vienības iela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līdz Valkas ielai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ārbūve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ojekta „Daugavpils pilsētas tramvaju transporta infrastruktūras renovācija” ietvaro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8.novembra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osmā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no Vienības iel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dz Valkas ielai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SIA „Rem Pro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Tramvaju uzņēmum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BF SIA „Binder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iena dzīvokļ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 un šķūņa demontāž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Indra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adezhda Roslyak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Daugavpils dzīvokļu un komunālās saimniecības uzņēmum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Daugavpils celtniek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8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zīvojamās mājas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šķūņa ar pagrabu un siltumnīcas ēkas ar nojumi rekonstrukcija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rāžas būvniecīb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Liepzied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nvalīdu pandusa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Rīga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4 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vils Pundu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SIA „BM Nam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SIA „Belmast Būve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ības ēkas, garāžas, pirts un lapenes būvniecīb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trādniek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AS „Komunālprojekt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ēzeknes noda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 mā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10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ības ēkas būvniecīb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Lielā Dārza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SIA Projektēšanas birojs „Trešā dimensij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ūvatļauja stājas spēkā no izsniegšanas brīža. </w:t>
      </w:r>
    </w:p>
    <w:p>
      <w:pPr>
        <w:pStyle w:val="Normal"/>
        <w:rPr>
          <w:lang w:val="lv-LV"/>
        </w:rPr>
      </w:pPr>
      <w:r>
        <w:rPr>
          <w:lang w:val="lv-LV"/>
        </w:rPr>
        <w:t>Datiem ir informatīvs raksturs. Precīzāku informāciju var iegūt Daugavpils pilsētas domes Pilsētplānošanas un būvniecības departamentā, Raiņa ielā 28, Daugavpilī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7:00Z</dcterms:created>
  <dc:creator>bvd</dc:creator>
  <dc:description/>
  <cp:keywords/>
  <dc:language>en-US</dc:language>
  <cp:lastModifiedBy>gal</cp:lastModifiedBy>
  <cp:lastPrinted>2012-08-06T07:34:00Z</cp:lastPrinted>
  <dcterms:modified xsi:type="dcterms:W3CDTF">2012-09-13T11:29:00Z</dcterms:modified>
  <cp:revision>11</cp:revision>
  <dc:subject/>
  <dc:title>Pilsētplānošanas un būvniecības departaments</dc:title>
</cp:coreProperties>
</file>